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ЮГ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МЕЛЬЯ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мая 2020  года                   с.Устюг                                   № 53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от 06.10.2010 года № 7-3 «Об  оплате труда  депутатов, выборных должностных лиц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стоянной основ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ст. 135 Трудового Кодекса Российской Федерации, руководствуясь Законом Красноярского края от 05.12.2019 № 8-3414 «О краевом бюджете на 2020 год и плановый период 2021-2022 годов»,  постановлением 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югский сельский Совет депутатов РЕШИ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 Внести в решение Устюгского сельского Совета депутатов от 06.10.2010 года № 7-3 «Об  оплате труда  депутатов, выборных должностных лиц, осуществляющих свои полномочия на постоянной основе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-1 к Положению,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нежное вознаграждение  и денежное поощрение депутатов, выборных должностных лиц, осуществляющих свои полномочия на постоянной основе: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муниципальных образований края по оплате труда лиц, замещающих муниципальные долж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ознаграждение</w:t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югского сельсове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4</w:t>
            </w:r>
          </w:p>
        </w:tc>
      </w:tr>
      <w:tr>
        <w:trPr>
          <w:trHeight w:val="257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</w:t>
            </w:r>
          </w:p>
        </w:tc>
      </w:tr>
      <w:tr>
        <w:trPr>
          <w:trHeight w:val="5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югского сельсове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решение вступает в законную силу в день, следующий за днем его официального опубликования в газете «Емельяновские веси» и применяется к  правоотношениям, возникшим с 01 июня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Устюгского сельского</w:t>
        <w:tab/>
        <w:tab/>
        <w:t>Глава сельсовета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Л.В. Балабанова</w:t>
        <w:tab/>
      </w:r>
      <w:r>
        <w:rPr>
          <w:b/>
          <w:bCs/>
          <w:sz w:val="24"/>
          <w:szCs w:val="24"/>
        </w:rPr>
        <w:t xml:space="preserve"> </w:t>
        <w:tab/>
        <w:tab/>
        <w:tab/>
      </w:r>
      <w:r>
        <w:rPr>
          <w:bCs/>
          <w:sz w:val="24"/>
          <w:szCs w:val="24"/>
        </w:rPr>
        <w:t>В.К. Гес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1:00Z</dcterms:created>
  <dc:creator>Администратор</dc:creator>
  <dc:description/>
  <cp:keywords/>
  <dc:language>en-US</dc:language>
  <cp:lastModifiedBy>ADMIN</cp:lastModifiedBy>
  <cp:lastPrinted>2019-10-14T08:56:00Z</cp:lastPrinted>
  <dcterms:modified xsi:type="dcterms:W3CDTF">2020-05-27T01:17:00Z</dcterms:modified>
  <cp:revision>4</cp:revision>
  <dc:subject/>
  <dc:title>РОССИЙСКАЯ ФЕДЕРАЦИЯ</dc:title>
</cp:coreProperties>
</file>