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"/>
        <w:gridCol w:w="568"/>
        <w:gridCol w:w="14"/>
        <w:gridCol w:w="695"/>
        <w:gridCol w:w="14"/>
        <w:gridCol w:w="2679"/>
        <w:gridCol w:w="141"/>
        <w:gridCol w:w="120"/>
        <w:gridCol w:w="22"/>
        <w:gridCol w:w="6379"/>
        <w:gridCol w:w="283"/>
      </w:tblGrid>
      <w:tr>
        <w:trPr>
          <w:trHeight w:val="375" w:hRule="atLeast"/>
        </w:trPr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gridSpan w:val="2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 2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Устюгского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7-1 от 11.12.2019г.                             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доходов  бюджета  Устюгского сельсовета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БК</w:t>
            </w:r>
          </w:p>
        </w:tc>
      </w:tr>
      <w:tr>
        <w:trPr>
          <w:trHeight w:val="35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43                        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Устюгского сельсовета Емельяновского района Красноярского кра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6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804020 01 1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6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 075 10 1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сельских поселений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77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 995 10 1000 1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 050 10 1000 18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 050 10 1000 18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 001 10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9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 001 10 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 118 10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  999 10 7514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2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 999 10 8018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 на обеспечение сбалансированности бюджетов поселен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  054 10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 010 10 0000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55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рганизацию и проведение аккарицидных обработок мест массового отдыха населения)</w:t>
            </w:r>
          </w:p>
        </w:tc>
      </w:tr>
      <w:tr>
        <w:trPr>
          <w:trHeight w:val="261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3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1049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0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2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 050 10 0000 180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 000 10 0000 150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.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41:00Z</dcterms:created>
  <dc:creator>Ekonom2</dc:creator>
  <dc:description/>
  <cp:keywords/>
  <dc:language>en-US</dc:language>
  <cp:lastModifiedBy>USER</cp:lastModifiedBy>
  <cp:lastPrinted>2020-01-09T13:45:00Z</cp:lastPrinted>
  <dcterms:modified xsi:type="dcterms:W3CDTF">2020-01-09T06:49:00Z</dcterms:modified>
  <cp:revision>11</cp:revision>
  <dc:subject/>
  <dc:title>Приложение №2</dc:title>
</cp:coreProperties>
</file>