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"/>
        <w:gridCol w:w="568"/>
        <w:gridCol w:w="14"/>
        <w:gridCol w:w="695"/>
        <w:gridCol w:w="14"/>
        <w:gridCol w:w="2679"/>
        <w:gridCol w:w="261"/>
        <w:gridCol w:w="6401"/>
        <w:gridCol w:w="283"/>
      </w:tblGrid>
      <w:tr>
        <w:trPr>
          <w:trHeight w:val="375" w:hRule="atLeast"/>
        </w:trPr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Cs w:val="24"/>
              </w:rPr>
              <w:t>Приложение  2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к решению Устюгского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от 13 .12.2018г. №  38-1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 бюджета  Устюгского сельсовета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БК</w:t>
            </w:r>
          </w:p>
        </w:tc>
      </w:tr>
      <w:tr>
        <w:trPr>
          <w:trHeight w:val="355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843                        </w:t>
            </w:r>
          </w:p>
        </w:tc>
        <w:tc>
          <w:tcPr>
            <w:tcW w:w="9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Устюгского сельсовета Емельяновского района Красноярского к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860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 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04020 01 1000 110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60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 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 075 10 1000 120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сельских поселений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77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 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 995 10 1000 13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 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1 050 10 1000 180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6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 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 050 10 1000 180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 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 001 10  8017 151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 за счет средств районного бюджета</w:t>
            </w:r>
          </w:p>
        </w:tc>
      </w:tr>
      <w:tr>
        <w:trPr>
          <w:trHeight w:val="489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 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 001 10 7601 151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</w:tr>
      <w:tr>
        <w:trPr>
          <w:trHeight w:val="5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 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 118 10 0000 151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 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  999 10 7514 151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62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 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 10 8018 151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сельских поселений на обеспечение сбалансированности бюджет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 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  054 10 0000 151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 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 010 10 0000 151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 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555 151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сельских поселений на организацию и проведение акарицидных обработок мест массового отдыха населения 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725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 050 10 0000 180</w:t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, зачисляемые в бюджеты сельских поселений</w:t>
            </w:r>
          </w:p>
        </w:tc>
      </w:tr>
      <w:tr>
        <w:trPr>
          <w:trHeight w:val="725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 000 10 0000 180</w:t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. А также сумм процентов за несвоевременное осуществление такого возврата и процентов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6:00Z</dcterms:created>
  <dc:creator>Ekonom2</dc:creator>
  <dc:description/>
  <cp:keywords/>
  <dc:language>en-US</dc:language>
  <cp:lastModifiedBy>USER</cp:lastModifiedBy>
  <cp:lastPrinted>2018-01-15T11:41:00Z</cp:lastPrinted>
  <dcterms:modified xsi:type="dcterms:W3CDTF">2018-12-17T01:56:00Z</dcterms:modified>
  <cp:revision>6</cp:revision>
  <dc:subject/>
  <dc:title>Приложение №2</dc:title>
</cp:coreProperties>
</file>