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ешению Устюгского</w:t>
      </w:r>
    </w:p>
    <w:p>
      <w:pPr>
        <w:pStyle w:val="Normal"/>
        <w:ind w:firstLine="63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ab/>
        <w:tab/>
        <w:t>от 13.12.2018г. № 38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Источники внутреннего финансирования дефицита  бюджета Устюгского </w:t>
      </w:r>
      <w:r>
        <w:rPr>
          <w:b/>
          <w:color w:val="000000"/>
          <w:sz w:val="24"/>
        </w:rPr>
        <w:t>сельсовета  на 2019 год</w:t>
      </w:r>
    </w:p>
    <w:p>
      <w:pPr>
        <w:pStyle w:val="Normal"/>
        <w:jc w:val="center"/>
        <w:rPr/>
      </w:pPr>
      <w:r>
        <w:rPr>
          <w:b/>
          <w:sz w:val="24"/>
        </w:rPr>
        <w:t>и плановом  периоде 2020-2021 года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440"/>
        <w:gridCol w:w="1440"/>
        <w:gridCol w:w="1440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3 01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от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0,0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3 0103 00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ами муниципальных кредитов кредито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3 0103 00 00 10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3 0103 00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0,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 0103 01 00 10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43 01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3 01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5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29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3 01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5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29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3 01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5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29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3 01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5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29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3 01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5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9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3 01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5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9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3 01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5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9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43 01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5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9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00,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5:00Z</dcterms:created>
  <dc:creator>Людмила</dc:creator>
  <dc:description/>
  <cp:keywords/>
  <dc:language>en-US</dc:language>
  <cp:lastModifiedBy>USER</cp:lastModifiedBy>
  <cp:lastPrinted>2017-11-13T14:59:00Z</cp:lastPrinted>
  <dcterms:modified xsi:type="dcterms:W3CDTF">2018-12-17T01:56:00Z</dcterms:modified>
  <cp:revision>6</cp:revision>
  <dc:subject/>
  <dc:title>Приложение № 1</dc:title>
</cp:coreProperties>
</file>