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ЮГ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 КРАСНОЯРСКОГО КРАЯ</w:t>
      </w:r>
    </w:p>
    <w:p>
      <w:pPr>
        <w:pStyle w:val="Normal"/>
        <w:autoSpaceDE w:val="false"/>
        <w:spacing w:before="220" w:after="0"/>
        <w:jc w:val="center"/>
        <w:rPr>
          <w:rFonts w:ascii="Arial" w:hAnsi="Arial" w:cs="Arial"/>
          <w:b/>
          <w:b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9"/>
        <w:gridCol w:w="3316"/>
        <w:gridCol w:w="3097"/>
      </w:tblGrid>
      <w:tr>
        <w:trPr>
          <w:trHeight w:val="416" w:hRule="atLeast"/>
        </w:trPr>
        <w:tc>
          <w:tcPr>
            <w:tcW w:w="3159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11 декабря 2019 год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с. Устюг</w:t>
            </w:r>
          </w:p>
        </w:tc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w w:val="1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47-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бюджете Устюгского сельсовета на 2020 год и плановы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1 – 2022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9 Бюджетного Кодекса РФ, пп.2 п.10 ст.35, ст.53 Федерального закона  от 06.10.2003 № 131-ФЗ «Об общих принципах организации местного самоуправления в Российской Федерации», руководствуясь п.3 ст.56 Устава Устюгского сельсовета, решением Устюгского Совета депутатов от 28.10.2013  №49-4 «Об утверждении Положения о бюджетном процессе в муниципальном образовании Устюгский сельсовет», рассмотрев представленные администрацией Устюгского сельсовета документы, Устюгский Совет депутатов  РЕШИЛ: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Устюгского сельсовета на 2020 год: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 бюджета Устюгского сельсовета в сумме 26789,83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Устюгского сельсовета в сумме 24789,83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профицит 2000,0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согласно приложению</w:t>
      </w:r>
      <w:r>
        <w:rPr>
          <w:rFonts w:cs="Arial" w:ascii="Arial" w:hAnsi="Arial"/>
          <w:color w:val="000000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2.  Утвердить основные характеристики бюджета Устюгского сельсовета на 2021 год и на 2022 год: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бюджета Устюгского сельсовета на 2021 год в сумме </w:t>
      </w:r>
      <w:r>
        <w:rPr>
          <w:rFonts w:cs="Arial" w:ascii="Arial" w:hAnsi="Arial"/>
          <w:color w:val="000000"/>
          <w:sz w:val="24"/>
          <w:szCs w:val="24"/>
        </w:rPr>
        <w:t>27754,2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 и на 2022 год в сумме </w:t>
      </w:r>
      <w:r>
        <w:rPr>
          <w:rFonts w:cs="Arial" w:ascii="Arial" w:hAnsi="Arial"/>
          <w:color w:val="000000"/>
          <w:sz w:val="24"/>
          <w:szCs w:val="24"/>
        </w:rPr>
        <w:t xml:space="preserve">2599,88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расходов бюджета Устюгского сельсовета на 2021 год в сумме </w:t>
      </w:r>
      <w:r>
        <w:rPr>
          <w:rFonts w:cs="Arial" w:ascii="Arial" w:hAnsi="Arial"/>
          <w:color w:val="000000"/>
          <w:sz w:val="24"/>
          <w:szCs w:val="24"/>
        </w:rPr>
        <w:t>25054,29 тыс</w:t>
      </w:r>
      <w:r>
        <w:rPr>
          <w:rFonts w:cs="Arial" w:ascii="Arial" w:hAnsi="Arial"/>
          <w:sz w:val="24"/>
          <w:szCs w:val="24"/>
        </w:rPr>
        <w:t xml:space="preserve">. рублей, в том числе условно утвержденные расходы 611,08 тыс. рублей и на 2022 год в сумме </w:t>
      </w:r>
      <w:r>
        <w:rPr>
          <w:rFonts w:cs="Arial" w:ascii="Arial" w:hAnsi="Arial"/>
          <w:color w:val="000000"/>
          <w:sz w:val="24"/>
          <w:szCs w:val="24"/>
        </w:rPr>
        <w:t>25299,88</w:t>
      </w:r>
      <w:r>
        <w:rPr>
          <w:rFonts w:cs="Arial" w:ascii="Arial" w:hAnsi="Arial"/>
          <w:sz w:val="24"/>
          <w:szCs w:val="24"/>
        </w:rPr>
        <w:t xml:space="preserve"> тыс. рублей, в том числе условно утвержденные расходы 1204,75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профицит 2700,0 тыс. рублей в 2021 году и 0,0 тыс. в 2022г.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Устюгского сельсовета на 2021 год, на 2022 год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3. Утвердить перечень главных администраторов доходов бюджета Устюгского сельсовета и закрепленные за ними доходные источники согласно приложению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4. Утвердить перечень главных администраторов источников внутреннего финансирования дефицита бюджета Устюгского сельсовета и закрепленные за ними источники внутреннего финансирования дефицита бюджета Устюгского сельсовета согласно приложению</w:t>
      </w:r>
      <w:r>
        <w:rPr>
          <w:rFonts w:cs="Arial" w:ascii="Arial" w:hAnsi="Arial"/>
          <w:color w:val="000000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5. Утвердить доходы бюджета Устюгского сельсовета на 2020 год и плановый период 2021- 2022 годов согласно приложению</w:t>
      </w:r>
      <w:r>
        <w:rPr>
          <w:rFonts w:cs="Arial" w:ascii="Arial" w:hAnsi="Arial"/>
          <w:color w:val="000000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6. Утвердить в пределах общего объема расходов бюджета Устюгского сельсовета, установленного п.1 настоящего решения,  распределение бюджетных ассигнований по разделам и подразделам  бюджетной классификации расходов бюджетов Российской Федерации на 2020 год  и плановый период 2021- 2022 годов согласно приложению </w:t>
      </w:r>
      <w:r>
        <w:rPr>
          <w:rFonts w:cs="Arial" w:ascii="Arial" w:hAnsi="Arial"/>
          <w:color w:val="000000"/>
          <w:sz w:val="24"/>
          <w:szCs w:val="24"/>
        </w:rPr>
        <w:t xml:space="preserve">5 </w:t>
      </w:r>
      <w:r>
        <w:rPr>
          <w:rFonts w:cs="Arial" w:ascii="Arial" w:hAnsi="Arial"/>
          <w:sz w:val="24"/>
          <w:szCs w:val="24"/>
        </w:rPr>
        <w:t>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7. Утвердить ведомственную структуру расходов бюджета Устюгского сельсовета на 2020 год      и плановый период 2021- 2022 годов согласно </w:t>
      </w:r>
      <w:r>
        <w:rPr>
          <w:rFonts w:cs="Arial" w:ascii="Arial" w:hAnsi="Arial"/>
          <w:color w:val="000000"/>
          <w:sz w:val="24"/>
          <w:szCs w:val="24"/>
        </w:rPr>
        <w:t>приложению 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8. Установить, что главный бухгалтер администрации Устюгского сельсовета вправе в ходе исполнения настоящего решения вносить изменения в сводную бюджетную роспись бюджета </w:t>
      </w:r>
      <w:r>
        <w:rPr>
          <w:rFonts w:cs="Arial" w:ascii="Arial" w:hAnsi="Arial"/>
          <w:sz w:val="24"/>
          <w:szCs w:val="24"/>
        </w:rPr>
        <w:t>Устюг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на 2020 год и плановый период 2021- 2022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б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 муниципального задания, субсидии на цели, не связанные с финансовым обеспечением  выполнения муниципального задания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г) в случаях изменения  размеров субсидий, предусмотренных муниципальным бюджетным или автономным учреждениям на финансовое обеспечение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случае перераспределения бюджетных ассигнований в пределах общего объема средств, предусмотренных настоящим  решением по главному распорядителю средств  бюджета Устюгского сельсовета муниципальным бюджетным или автономным учреждениям в виде субсидии на иные цели, не связанные с финансовым обеспечением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е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ж) в случае заключения соглашения о передаче  части полномочий муниципального образования Устюгский сельсовет муниципальному образованию Емельяновский район в сумме , предусмотренной на выполнение указанных полномочий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з) на сумму остатков средств, полученных от платных услуг, оказываемых 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0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и) в пределах общего объема средств, предусмотренных настоящим решением для финансирования мероприятий в рамках одной муниципальной программы Устюг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9. Установить, что неиспользованные по состоянию на 1 января 2020 года остатки межбюджетных трансфертов, предоставленных бюджетам поселений за счет средств федерального, краевого и районного бюджетов, имеющих целевое назначение, подлежат возврату в районный бюджет  в течении первых  10 рабочих дней 2020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редства  на исполнение публично-нормативных на 2020 год и плановый период 2021-2022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Утвердить ,что в расходной части  бюджета Устюгского сельсовета предусматривается резервный фонд администрации сельсовета на 2020 год и плановый период 2021-2022 годов в сумме 100 тыс. рублей ежегодно. Кроме того предусмотреть резервный фонд на выполнение судебных решений в сумме 50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резервного фонда осуществляется в порядке, установленном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2. Администрация Устюгского сельсовета вправе привлекать кредиты из бюджета Емельяновского района в целях покрытия  временных кассовых разрыв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 Установить верхний предел муниципального долга Устюгского сельсовет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1 января 2020 года в сумме 4700,0 тыс.рублей, в том числе по муниципальным гарантиям – н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1 января 2021 года в сумме 2700,0 тыс.рублей, в том числе по муниципальным гарантиям – н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1 января 2022 года в сумме – нет,  в том числе по муниципальным гарантиям – 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Установить предельный объем муниципального долга Устюгского сельсовета в сумме 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552,77 тыс. рублей -на 2020 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4324,33 тыс. рублей -на 2021 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105,32 тыс. рублей -на 2022 год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15. </w:t>
      </w:r>
      <w:r>
        <w:rPr>
          <w:rFonts w:cs="Arial" w:ascii="Arial" w:hAnsi="Arial"/>
          <w:color w:val="000000"/>
          <w:sz w:val="24"/>
          <w:szCs w:val="24"/>
        </w:rPr>
        <w:t>Утвердить в составе расходов Устюгского сельсовета бюджета следующие межбюджетные трансферты передаваемые в Емельяновский районный бюджет: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Емельяновскому муниципальному району в области исполнения бюджета поселения  на 2020 год в сумме 58,2 тыс.руб., на 2021 год в сумме 58,2 тыс.руб., на 2022 год в сумме 58,2 тыс.руб.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Емельяновскому муниципальному району по созданию условий для организации досуга и обеспечения жителей поселения услугами организации культуры на 2020 год в сумме 11227,5 тыс.руб., на 2021 год в сумме 11227,5 тыс.руб., на 2022 год в сумме 11227,5 тыс.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6. Утвердить  объем бюджетных ассигнований муниципального дорожного фонда  на 2020 год в сумме 546,2   тыс.рублей,  на 2021 год в сумме 565,5 тыс.рублей, на 2022 год в сумме 588,9 тыс.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7. Остатки средств бюджета Устюгского сельсовета на 1 января 2020 года  в полном объеме направляются на покрытие временных кассовых разрывов, возникающих в ходе исполнения бюджета Устюгского сельсовета в 2020 году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Кассовое обслуживание исполнения бюджета Устюгского сельсовета в части проведения и учета операций по кассовым поступлениям в бюджет Устюгского сельсовета и кассовым выплатам из бюджета осуществляется  отделом № 29 Управления Федерального казначейства по Красноярскому кра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Исполнение бюджета Устюгского сельсовета в части санкционирования оплаты денежных обязательств, открытия и ведения лицевых счетов осуществляется отделом № 29 Управления Федерального казначейства по Красноярскому кра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0. Отдельные полномочия по исполнению бюджета Устюгского сельсовета, указанные в пункте </w:t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решения, осуществляется Территориальным отделом казначейства Красноярского края на основании соглашения, заключенного между администрацией Устюгского сельсовета и казначейством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1. Контроль за исполнением настоящего решения возложить на председателя постоянной комиссии по финансам, бюджету и налоговой политике Федотову Г.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Настоящее решение вступает в силу с 1 января 2020 года, но не ранее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Настоящее решение подлежит опубликованию в газете  «Емельяновские вес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Устюгского сельского</w:t>
        <w:tab/>
        <w:tab/>
        <w:t>Глава сельсовета</w:t>
      </w:r>
    </w:p>
    <w:p>
      <w:pPr>
        <w:pStyle w:val="Normal"/>
        <w:ind w:left="3600" w:hanging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Л.В. Балабанова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В.К. Гесс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120"/>
      <w:outlineLvl w:val="0"/>
    </w:pPr>
    <w:rPr>
      <w:rFonts w:ascii="Arial" w:hAnsi="Arial" w:eastAsia="Arial" w:cs="Arial"/>
      <w:b/>
      <w:w w:val="100"/>
      <w:sz w:val="36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31:00Z</dcterms:created>
  <dc:creator>Людмила</dc:creator>
  <dc:description/>
  <cp:keywords/>
  <dc:language>en-US</dc:language>
  <cp:lastModifiedBy>USER</cp:lastModifiedBy>
  <cp:lastPrinted>2019-11-22T09:59:00Z</cp:lastPrinted>
  <dcterms:modified xsi:type="dcterms:W3CDTF">2019-12-16T03:06:00Z</dcterms:modified>
  <cp:revision>14</cp:revision>
  <dc:subject/>
  <dc:title>«О районном бюджете на 2009 год</dc:title>
</cp:coreProperties>
</file>