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</w:t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октября 2019 год</w:t>
            </w:r>
          </w:p>
        </w:tc>
        <w:tc>
          <w:tcPr>
            <w:tcW w:w="3316" w:type="dxa"/>
            <w:tcBorders/>
          </w:tcPr>
          <w:p>
            <w:pPr>
              <w:pStyle w:val="Heading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№ </w:t>
            </w:r>
            <w:r>
              <w:rPr>
                <w:b w:val="false"/>
                <w:sz w:val="24"/>
                <w:szCs w:val="24"/>
              </w:rPr>
              <w:t>45-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szCs w:val="24"/>
          <w:u w:val="single"/>
        </w:rPr>
      </w:pPr>
      <w:r>
        <w:rPr>
          <w:rFonts w:cs="Arial" w:ascii="Arial" w:hAnsi="Arial"/>
          <w:color w:val="000000"/>
          <w:w w:val="1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  <w:lang w:eastAsia="zxx"/>
        </w:rPr>
      </w:pPr>
      <w:r>
        <w:rPr>
          <w:rFonts w:cs="Arial" w:ascii="Arial" w:hAnsi="Arial"/>
          <w:shadow/>
          <w:sz w:val="24"/>
          <w:szCs w:val="24"/>
          <w:lang w:eastAsia="zxx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  <w:lang w:eastAsia="zxx"/>
        </w:rPr>
        <w:t>в Решение Устюгского сельского Совета депутатов  № 38-1 от 13.12.2018г. «</w:t>
      </w:r>
      <w:r>
        <w:rPr>
          <w:rFonts w:cs="Arial" w:ascii="Arial" w:hAnsi="Arial"/>
          <w:sz w:val="24"/>
          <w:szCs w:val="24"/>
        </w:rPr>
        <w:t>О бюджете Устюгского сельсовета на 2019 год и плановый период 2020 – 2021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от 28.10.2013  №49-4 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югского сельсовета на 2019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 бюджета Устюгского сельсовета в сумме 28854,06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27854,06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фицит 1000,0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2.  Утвердить основные характеристики бюджета Устюгского сельсовета на 2020 год и на 2020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0 год в сумме </w:t>
      </w:r>
      <w:r>
        <w:rPr>
          <w:rFonts w:cs="Arial" w:ascii="Arial" w:hAnsi="Arial"/>
          <w:color w:val="000000"/>
          <w:sz w:val="24"/>
          <w:szCs w:val="24"/>
        </w:rPr>
        <w:t>24659,5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1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24629,36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0 год в сумме </w:t>
      </w:r>
      <w:r>
        <w:rPr>
          <w:rFonts w:cs="Arial" w:ascii="Arial" w:hAnsi="Arial"/>
          <w:color w:val="000000"/>
          <w:sz w:val="24"/>
          <w:szCs w:val="24"/>
        </w:rPr>
        <w:t>22659,55 тыс</w:t>
      </w:r>
      <w:r>
        <w:rPr>
          <w:rFonts w:cs="Arial" w:ascii="Arial" w:hAnsi="Arial"/>
          <w:sz w:val="24"/>
          <w:szCs w:val="24"/>
        </w:rPr>
        <w:t xml:space="preserve">. рублей, в том числе условно утвержденные расходы 544,545 тыс. рублей и на 2021 год в сумме </w:t>
      </w:r>
      <w:r>
        <w:rPr>
          <w:rFonts w:cs="Arial" w:ascii="Arial" w:hAnsi="Arial"/>
          <w:color w:val="000000"/>
          <w:sz w:val="24"/>
          <w:szCs w:val="24"/>
        </w:rPr>
        <w:t>22929,36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1091,398 тыс. рублей;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цит 2000,0 тыс. рублей в 2020 году и 1700,0 тыс. в 2021г.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Устюгского сельсовета на 2020 год, на 2021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доходов бюджета Устюгского сельсовета и закрепленные за ними доходные источники согласно приложе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4. Утвердить перечень главных администраторов источников внутреннего финансирования дефицита бюджета Устюгского сельсовета и закрепленные за ними источники внутреннего финансирования дефицита бюджета Устюгского сельсовета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5. Утвердить доходы бюджета Устюгского сельсовета на 2019 год и плановый период 2020- 2021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в пределах общего объема расходов бюджета Устюгского сельсов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19 год  и плановый период 2020- 2021 годов согласно приложению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7. Утвердить ведомственную структуру расходов бюджета Устюгского сельсовета на 2019 год      и плановый период 2020- 2021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8. Установить, что главный бухгалтер администрации Устюгского сельсовета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</w:rPr>
        <w:t>Устюг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2019 год и плановый период 2020- 2021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г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ж) в случае заключения соглашения о передаче  части полномочий муниципального образования Устюгский сельсовет муниципальному образованию Емельяновский район в сумме 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9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9. Установить, что неиспользованные по состоянию на 1 января 2019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 в течении первых  10 рабочих дней 2019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редства  на исполнение публично-нормативных на 2019 год и плановый период 2020-2021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1.Утвердить ,что в расходной части  бюджета Устюгского сельсовета предусматривается резервный фонд администрации сельсовета на 2019 год и плановый период 2020-2021 годов в сумме 100 тыс.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2. Администрация Устюгского сельсовета вправе привлекать кредиты из бюджета Емельяновского района в целях покрытия  временных кассовых разрыв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19 года в сумме 570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0 года в сумме 470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1 года в сумме – 2700,0 тыс.рублей,  в том числе по муниципальным гарантиям – 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Установить предельный объем муниципального долга Устюгского сельсовета в сумме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099,1 тыс. рублей -на 2019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780,68 тыс. рублей -на 2020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302,99 тыс. рублей -на 2021 год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color w:val="000000"/>
          <w:sz w:val="24"/>
          <w:szCs w:val="24"/>
        </w:rPr>
        <w:t>Утвердить в составе расходов Устюгского сельсовета бюджета следующие межбюджетные трансферты передаваемые в районный бюджет: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муниципальному району в области исполнения бюджета поселения  на 2019 год в сумме 43,8 тыс.руб., на 2020 год в сумме 43,8 тыс.руб., на 2021 год в сумме 43,8 тыс.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ередача полномочий муниципальному району по осуществлению внешнего муниципального финансового контроля на 2019 год в сумме 23,42 тыс.рублей; на 2020 год в сумме 23,42 тыс.руб.; на 2021год в сумме 23,42 тыс.руб. 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ередача полномочий по созданию условий для организации досуга и обеспечения жителей поселения услугами организации культуры на 2019 год в сумме 9737,9 тыс.руб., на 2020 год в сумме 9737,9 тыс.руб., на 2021 год в сумме 9737,9 тыс.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муниципальному району по осуществлению капитального ремонта автомобильных дорог  в сумме 2796,711 тыс.руб.;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муниципальному району по приобретению котлов – 853,333тыс. руб.;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муниципальному району по осуществлению муниципального жилищного контроля в сумме 58,016 тыс.руб.;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муниципальному району по подготовке к отопительному сезону 21,931 тыс.рублей;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муниципальному району по подготовке проектов ремонта МКД – 1,463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Утвердить  объем бюджетных ассигнований муниципального дорожного фонда  на 2019 год в сумме 388,02 тыс.рублей,  на 2021 год в сумме 510,5 тыс.рублей, на 2021 год в сумме 580,4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Остатки средств бюджета Устюгского сельсовета на 1 января 2019 года  в полном объеме направляются на покрытие временных кассовых разрывов, возникающих в ходе исполнения бюджета Устюгского сельсовета в 2019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0. Отдельные полномочия по исполнению бюджета Устюгского сельсовета, указанные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1. Контроль за исполнением настоящего решения возложить на председателя постоянной комиссии по финансам, бюджету и налоговой политике Федотову Г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астоящее решение вступает в силу с 1 января 2019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астоящее решение подлежит опубликованию в газете 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>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Л.В. Балабанов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В.К. Гесс</w:t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9:00Z</dcterms:created>
  <dc:creator>Людмила</dc:creator>
  <dc:description/>
  <cp:keywords/>
  <dc:language>en-US</dc:language>
  <cp:lastModifiedBy>USER</cp:lastModifiedBy>
  <cp:lastPrinted>2017-11-14T13:15:00Z</cp:lastPrinted>
  <dcterms:modified xsi:type="dcterms:W3CDTF">2019-11-26T00:54:00Z</dcterms:modified>
  <cp:revision>7</cp:revision>
  <dc:subject/>
  <dc:title>«О районном бюджете на 2009 год</dc:title>
</cp:coreProperties>
</file>