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марта 2020 года                      с. Устюг                                                            № 52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>
          <w:trHeight w:val="1764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№ 47-1 от 11.12.2019г. «О бюджете Устюгского сельсовета на 2020 год и плановый период 2021-2022 годов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96" w:hanging="0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1"/>
          <w:rFonts w:cs="Arial" w:ascii="Arial" w:hAnsi="Arial"/>
          <w:sz w:val="24"/>
          <w:szCs w:val="24"/>
        </w:rPr>
        <w:t xml:space="preserve">На основании части 4 статьи 86 Бюджетного кодекса Российской Федерации, части 2 статьи 5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Устюгского сельсовета, Устюгский сельский Совет 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стюгского сельского Совета депутатов следующее допол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282,00</w:t>
            </w:r>
          </w:p>
        </w:tc>
      </w:tr>
      <w:tr>
        <w:trPr>
          <w:trHeight w:val="2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финансирование расходов по содержанию автомобильных дорог общего пользования местного значения, за счет средств местного бюджета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5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в день, следующий за днем его официального опубликования в газете «Емельяновские веси» и применяется к правоотношениям, возникшим с 30 марта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Л.В. Балабанов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2:00Z</dcterms:created>
  <dc:creator>Администратор</dc:creator>
  <dc:description/>
  <cp:keywords/>
  <dc:language>en-US</dc:language>
  <cp:lastModifiedBy>Пользователь</cp:lastModifiedBy>
  <cp:lastPrinted>2020-04-14T13:34:00Z</cp:lastPrinted>
  <dcterms:modified xsi:type="dcterms:W3CDTF">2020-04-14T06:35:00Z</dcterms:modified>
  <cp:revision>4</cp:revision>
  <dc:subject/>
  <dc:title>Администрация Устюгского сельсовета</dc:title>
</cp:coreProperties>
</file>