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zxx"/>
        </w:rPr>
      </w:pPr>
      <w:r>
        <w:rPr>
          <w:rFonts w:cs="Times New Roman" w:ascii="Times New Roman" w:hAnsi="Times New Roman"/>
          <w:b/>
          <w:sz w:val="18"/>
          <w:szCs w:val="18"/>
          <w:lang w:eastAsia="zxx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Ю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20                                     с. Устюг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>
          <w:trHeight w:val="1659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№ 24 от 15.03.2013 г. 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юг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уководствуясь статьей 3.1. Закона Красноярского края от 24.04.200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1565 «Об особенностях правового регулирования муниципальной службы в Красноярском крае», Постановления № 21 от 13.03.2013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 Устюгского сельсовета», Уста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юг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нести  изменения и дополнения в Постановление № 24 от 15.03.201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югского сельсовета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1   Приложение № 1 к Постановлению администрации Устюгского       сельсовета от 15.03.2013 года № 24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 опубликования в газете «Емельяновские вес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В.К.Гесс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югского сельсовета от  16.01.2020 года     №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Устю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сс Виктор Кар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Светлана  Ив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, зам.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улько Ольг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алова Надежда Арк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банова Людмила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Устюгского сельского Совета депутатов, 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8:00Z</dcterms:created>
  <dc:creator>КМЦ</dc:creator>
  <dc:description/>
  <cp:keywords/>
  <dc:language>en-US</dc:language>
  <cp:lastModifiedBy>Пользователь</cp:lastModifiedBy>
  <cp:lastPrinted>2020-01-16T14:55:00Z</cp:lastPrinted>
  <dcterms:modified xsi:type="dcterms:W3CDTF">2020-01-16T07:57:00Z</dcterms:modified>
  <cp:revision>8</cp:revision>
  <dc:subject/>
  <dc:title/>
</cp:coreProperties>
</file>