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842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СТЮГСКИЙ СЕЛЬСКИЙ 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МЕЛЬЯ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21 »  ноября  2019 г.                       с.Устюг                                             № 46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Устюг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от 14.11.2018 № 36-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О налоге на имущество физических лиц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 территории Устюгского сельсовет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4D4D4D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i w:val="false"/>
          <w:sz w:val="24"/>
          <w:szCs w:val="24"/>
        </w:rPr>
        <w:t>В соответствии  с Федеральным законом от 29.09.2019 № 321-ФЗ «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О внесении изменений в часть вторую Налогового кодекса Российской Федерации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b w:val="false"/>
          <w:i w:val="false"/>
          <w:sz w:val="24"/>
          <w:szCs w:val="24"/>
        </w:rPr>
        <w:t>руководствуясь Уставом Устюгского сельсовета, Устюгский сельский Совет депутатов РЕШИЛ:</w:t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решение Устюгского сельского Совета депутатов от 14.11.2018 № 36-1 «О налоге на имущество физических лиц на территории Устюгского сельсовет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ункт 2 изложить в 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2. Налоговые ставки устанавливаются в следующих размерах от кадастровой стоимости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3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N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Объект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жилой дом (часть жилого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вартира (часть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ом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.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.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</w:rPr>
              <w:t xml:space="preserve">гараж, машино-место, в том числе расположенные в объектах налогообложения, указанных в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</w:rPr>
                <w:t>подпункте 2 пункта 2 статьи 406</w:t>
              </w:r>
            </w:hyperlink>
            <w:r>
              <w:rPr>
                <w:rFonts w:eastAsia="Calibri" w:cs="Arial" w:ascii="Arial" w:hAnsi="Arial"/>
                <w:bCs/>
              </w:rPr>
              <w:t xml:space="preserve"> Налогов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.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ъект налогообложения, включенный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чие объект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вступает в силу с 1 января 2020 года, но не ранее  чем по истечении одного месяца после официального опубликования в газете «Емельяновские вес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решения возложить на Федотову Г.В. председателя постоянной комиссии по финансам, бюджету и налоговой поли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Устюгского сельского                            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                                                        Устюгского сельсовета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.В.Балабанова                                                               В.К.Гес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rFonts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eastAsia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0EED72DBF294EF7D5ADB7551F9FCF1A8178BF27391FD932C9CE8788EB8E12E06884F23585FFA39CB4E1B9AA923DFB4822F03B367D0B1yBk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7:00Z</dcterms:created>
  <dc:creator>ADMIN</dc:creator>
  <dc:description/>
  <cp:keywords/>
  <dc:language>en-US</dc:language>
  <cp:lastModifiedBy>Пользователь</cp:lastModifiedBy>
  <cp:lastPrinted>2019-11-22T08:23:00Z</cp:lastPrinted>
  <dcterms:modified xsi:type="dcterms:W3CDTF">2019-11-22T01:23:00Z</dcterms:modified>
  <cp:revision>4</cp:revision>
  <dc:subject/>
  <dc:title/>
</cp:coreProperties>
</file>