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42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ЮГ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21 » ноября 2019 г.                           с.Устюг                                       № 46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Р Е Ш Е Н И Е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от 10.02.2016  № 4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б установлении ставок и порядка уплаты</w:t>
      </w:r>
    </w:p>
    <w:p>
      <w:pPr>
        <w:pStyle w:val="Normal"/>
        <w:rPr/>
      </w:pPr>
      <w:r>
        <w:rPr>
          <w:rFonts w:cs="Arial" w:ascii="Arial" w:hAnsi="Arial"/>
        </w:rPr>
        <w:t xml:space="preserve">земельного налога на территории Устюгского сельсовет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.2 ст.387, абзацами третьим и четвертым пп.1 п.1 ст.394, п.1 ст.397 Налогового кодекса РФ ( в редакции Федерального закона от 15.04.2019 № 63-ФЗ «О внесении изменений в часть Налогового кодекса Ро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), а также ч.17 ст.3 Федерального закона от 29.09.2019 № 325-ФЗ «О внесении изменений в части первую и вторую Налогового кодекса Российской Федерации», руководствуясь Уставом Устюгского сельсовета, Устюг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нести в решение Устюгского сельского Совета депутатов от 10.02.2016г № 4-1 «Об установлении ставок и порядка уплаты земельного налога на территории Устюгского сельсовет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Абзацы 2,3 п.1.2 изложив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 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е использованн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_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Пункт 2.1 решения считать утратившим силу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Настоящее решение вступает в силу с 1 января 2020 года, но не ранее чем по истечении одного месяца после его официального опубликования в газете «Емельяновсие вес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Контроль за исполнением настоящего решения возложить на Федотову Г.В. председателя постоянной комиссии по финансам, бюджету и налогов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стюгского сельского                            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Устюгского сельсовета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Балабанова                                                               В.К.Ге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7:00Z</dcterms:created>
  <dc:creator>ADMIN</dc:creator>
  <dc:description/>
  <cp:keywords/>
  <dc:language>en-US</dc:language>
  <cp:lastModifiedBy>Пользователь</cp:lastModifiedBy>
  <cp:lastPrinted>2019-11-22T08:22:00Z</cp:lastPrinted>
  <dcterms:modified xsi:type="dcterms:W3CDTF">2019-11-22T01:23:00Z</dcterms:modified>
  <cp:revision>18</cp:revision>
  <dc:subject/>
  <dc:title/>
</cp:coreProperties>
</file>