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Г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9 года                        с. Устюг                                    № 4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 от 15.04.2010 года № 2-1</w:t>
      </w:r>
    </w:p>
    <w:p>
      <w:pPr>
        <w:pStyle w:val="Normal"/>
        <w:rPr/>
      </w:pPr>
      <w:r>
        <w:rPr>
          <w:sz w:val="28"/>
          <w:szCs w:val="28"/>
        </w:rPr>
        <w:t>«О регламенте Устюгского Совета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главой 4 Устава Устюгского сельсовета, Емельяновского района Красноярского края,  Устюг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е Устюгского сельского Совета депутатов от 15.04.2010 года  № 2-1«О регламенте Устюгского Совета депутатов» в связи с принятием нового Решения от 01.06.2016 года № 9-3 «О регламенте Устюгского Совета депута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, следующего за днем его официального  опубликования в газете «Емельяновские веси» и на официальном сайте Устюгского сельсовета Емелья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югского                                         Глава Устюгского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7" w:hanging="0"/>
        <w:rPr/>
      </w:pPr>
      <w:r>
        <w:rPr>
          <w:sz w:val="28"/>
          <w:szCs w:val="28"/>
        </w:rPr>
        <w:t>___________Л.В. Балабанова                                    ___________В.К.Гесс</w:t>
      </w:r>
    </w:p>
    <w:sectPr>
      <w:type w:val="nextPage"/>
      <w:pgSz w:w="11906" w:h="16838"/>
      <w:pgMar w:left="1800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7:00Z</dcterms:created>
  <dc:creator>Администратор</dc:creator>
  <dc:description/>
  <cp:keywords/>
  <dc:language>en-US</dc:language>
  <cp:lastModifiedBy>Пользователь</cp:lastModifiedBy>
  <cp:lastPrinted>2019-10-24T14:55:00Z</cp:lastPrinted>
  <dcterms:modified xsi:type="dcterms:W3CDTF">2019-10-24T07:58:00Z</dcterms:modified>
  <cp:revision>17</cp:revision>
  <dc:subject/>
  <dc:title>Администрация Устюгского сельсовета</dc:title>
</cp:coreProperties>
</file>