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УСТЮГ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05.09.2016                                     с.Устюг                                      №  433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>Об утверждении перечня муниципальных услуг, оказываемых  администрацией Устюгского сельсовета Емельяновского района  по принципу «одного окна», в том числе  на базе  многофункциональных центров  предоставления государственных и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15 Федерального закона от 27.07.2010 № 210-ФЗ «Об  организации предоставления   государственных и муниципальных услуг»,  Постановлением Правительства РФ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Уставом Устюгского сельсовета Емельяновского района, администрация постановляет:</w:t>
      </w:r>
    </w:p>
    <w:p>
      <w:pPr>
        <w:pStyle w:val="Normal"/>
        <w:ind w:firstLine="720"/>
        <w:jc w:val="both"/>
        <w:rPr/>
      </w:pPr>
      <w:r>
        <w:rPr/>
        <w:t>1. Утвердить перечень муниципальных услуг,  оказываемых  администрацией Устюгского сельсовета Емельяновского района  по принципу «одного окна», в том числе  на базе  многофункциональных центров  предоставления государственных и муниципальных услуг»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 возложить на ведущего специалиста сельсовета Жукову С.И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подлежит размещению на официальном сайте муниципального образования Устюгский сельсовет Емельяновского района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 В.К. Ге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Устюгского сельсовета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05.09.2016 г. № 433 а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униципальных услуг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казываемых  администрацией Устюгского сельсовета Емельяновского района  </w:t>
      </w:r>
    </w:p>
    <w:p>
      <w:pPr>
        <w:pStyle w:val="Normal"/>
        <w:jc w:val="center"/>
        <w:rPr/>
      </w:pPr>
      <w:r>
        <w:rPr/>
        <w:t>по принципу «одного окна», в том числе  на базе  многофункциональных центров  предоставления государственных и муницип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00" w:hRule="atLeast"/>
        </w:trPr>
        <w:tc>
          <w:tcPr>
            <w:tcW w:w="946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ыдача выписки из домовой книги (похозяйственной книги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Выдача выписки из похозяйственной книги о наличии у гражданина права на земельный участок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6:00Z</dcterms:created>
  <dc:creator>User</dc:creator>
  <dc:description/>
  <cp:keywords/>
  <dc:language>en-US</dc:language>
  <cp:lastModifiedBy>Пользователь</cp:lastModifiedBy>
  <cp:lastPrinted>2016-05-30T15:45:00Z</cp:lastPrinted>
  <dcterms:modified xsi:type="dcterms:W3CDTF">2019-09-10T07:59:00Z</dcterms:modified>
  <cp:revision>24</cp:revision>
  <dc:subject/>
  <dc:title/>
</cp:coreProperties>
</file>