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42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ЮГСКИЙ СЕЛЬСКИЙ 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07 » 08. 2019 г.                                     с.Устюг                                             № 43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Р Е Ш Е Н И Е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8 № 36-1 « О нало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имущество физических лиц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Устюгского сельсовет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о статьей 406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Устюгского сельсовета, Устюгский сельский Совет депутатов РЕШИЛ: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решение Устюгского сельского Совета депутатов от 14.11.2018 № 36-1 «О налоге на имущество физических лиц на территории Устюгского сельсовета»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 таблице пункта 2 строки 1.5 и 1.6 изложить в 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.6 изложить в следующей редакции: «Настоящее Решение вступает в силу по истечении одного месяца со дня его официального опубликования в газете «Емельяновские веси», но не ранее 1 января 2019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стюгского сельского                            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   Устюгского сельсовета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Балабанова                                                               В.К.Гес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7:00Z</dcterms:created>
  <dc:creator>ADMIN</dc:creator>
  <dc:description/>
  <cp:keywords/>
  <dc:language>en-US</dc:language>
  <cp:lastModifiedBy>Пользователь</cp:lastModifiedBy>
  <cp:lastPrinted>2019-08-09T09:41:00Z</cp:lastPrinted>
  <dcterms:modified xsi:type="dcterms:W3CDTF">2019-08-09T02:49:00Z</dcterms:modified>
  <cp:revision>11</cp:revision>
  <dc:subject/>
  <dc:title/>
</cp:coreProperties>
</file>