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ЮГ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5.12.2018</w:t>
      </w:r>
      <w:r>
        <w:rPr>
          <w:rFonts w:cs="Arial" w:ascii="Arial" w:hAnsi="Arial"/>
          <w:sz w:val="24"/>
          <w:szCs w:val="24"/>
        </w:rPr>
        <w:t xml:space="preserve">                                               с. Устюг                                   </w:t>
      </w:r>
      <w:r>
        <w:rPr>
          <w:rFonts w:cs="Arial" w:ascii="Arial" w:hAnsi="Arial"/>
          <w:sz w:val="24"/>
          <w:szCs w:val="24"/>
          <w:u w:val="single"/>
        </w:rPr>
        <w:t>№ 37-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О согласовании границы муниципального образования Устюгский сельсов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ложений ст.12 Устава Устюгского сельсовета Емельяновского района Красноярского края, Устюгский сельский Совет депутатов РЕШИ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Согласовать границу муниципального образования Устюгский сельсовет Емельянов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Согласовать границы смежных муниципальных образований: Тальский сельсовет Емельяновского района Красноярского края, Шуваевский сельсовет Емельяновского района Красноярского края, Никольский сельсовет Емельяновского района Красноярского края и Сухобузимский район Красноярского края по согласованной в соответствии с пунктом 1 настоящего решения границе муниципального образования Устюгский сельсовет Емельяновского района Красноярского кра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Емельяновские веси» и разместить на официальном сайте Устюгского сельсовета Емельяновского района (адрес сайта: http://www.ustug.bgu.su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седатель Устюг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Л.В. Балабанова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ава Устюг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9:00Z</dcterms:created>
  <dc:creator>Bormotova</dc:creator>
  <dc:description/>
  <cp:keywords/>
  <dc:language>en-US</dc:language>
  <cp:lastModifiedBy>Пользователь</cp:lastModifiedBy>
  <cp:lastPrinted>2018-12-06T14:46:00Z</cp:lastPrinted>
  <dcterms:modified xsi:type="dcterms:W3CDTF">2018-12-06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