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05.12.2018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с. Устюг                              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>№ 37-2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№ 24-1 от 13.12.2017г. «О бюджете Устюгского сельсовета на 2018 год и плановый период 2019-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Устюгского сельского Совета депутатов от 13.12.2017 года № 24-1 «О бюджете Устюгского сельсовета на 2018 год и плановый период 2019-2020гг»  согласно прилож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 настоящего реш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15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.В. Балабанова   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right="-127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-2 от 05.12.2018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2018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Иные межбюджетные трансферты на капитальный ремонт объектов коммунальной инфраструктуры, источников тепловой энергии и тепловых сетей, находящихся в муниципальной собственности, за счет средств краевого бюджета, в рамках подпрограммы «Модернизация, реконструкция и капитальный ремонт объектов коммунальной инфраструктуры муниципальных образований Емельяновского района» муниципальной программы «Реформирование и модернизация жилищно-коммунальной инфраструктуры и повышение энергетической эффективно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7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3000,00</w:t>
            </w:r>
          </w:p>
        </w:tc>
      </w:tr>
      <w:tr>
        <w:trPr>
          <w:trHeight w:val="2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офинансирование на капитальный ремонт объектов коммунальной инфраструктуры, источников тепловой энергии и тепловых сетей, находящихся в муниципальной собственности, за счет средств краевого бюджета, в рамках подпрограммы «Модернизация, реконструкция и капитальный ремонт объектов коммунальной инфраструктуры муниципальных образований Емельяновского района» муниципальной программы «Реформирование и модернизация жилищно-коммунальной инфраструктуры и повышение энергетической эффективно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6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666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User</dc:creator>
  <dc:description/>
  <cp:keywords/>
  <dc:language>en-US</dc:language>
  <cp:lastModifiedBy>Пользователь</cp:lastModifiedBy>
  <cp:lastPrinted>2018-12-06T14:16:00Z</cp:lastPrinted>
  <dcterms:modified xsi:type="dcterms:W3CDTF">2018-12-06T07:19:00Z</dcterms:modified>
  <cp:revision>5</cp:revision>
  <dc:subject/>
  <dc:title>ПРОЕКТ</dc:title>
</cp:coreProperties>
</file>