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672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6089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ОССИИ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М СИТУАЦИЯМ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КВИДАЦИИ ПОСЛЕДСТВИЙ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ЙНЫХ БЕДСТВИЙ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РАСНОЯРСКОМУ КРАЮ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ЕМЕЛЬЯНОВСКОМУ РАЙОНУ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НАДЗОРНОЙ ДЕЯТЕЛЬНОСТИ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ФИЛАКТИЧЕСКОЙ РАБОТЫ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 2П, р.п. Емельяново,66302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: 8(3913) 3-2-46-48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eastAsia="ar-SA"/>
              </w:rPr>
              <w:t>от 05.12.2018  № 2-14-14-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м сельских и посел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Емельяновского райо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правлении статьи»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требованиях пожарной безопасности в зимний период на территории Емельяновского района Красноярского края, прошу Вас разместить на информационных стендах и интернет портале статью «Пиротехника без опас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48895</wp:posOffset>
            </wp:positionV>
            <wp:extent cx="1924050" cy="12947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мельянов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жарному надзору                                                                               Ю.С. Шва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(39133)-2-46-48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Д. № 2-14-1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53:00Z</dcterms:created>
  <dc:creator>*</dc:creator>
  <dc:description/>
  <cp:keywords/>
  <dc:language>en-US</dc:language>
  <cp:lastModifiedBy>Юрий Сергеевич</cp:lastModifiedBy>
  <cp:lastPrinted>2018-02-20T15:37:00Z</cp:lastPrinted>
  <dcterms:modified xsi:type="dcterms:W3CDTF">2018-12-05T03:20:00Z</dcterms:modified>
  <cp:revision>27</cp:revision>
  <dc:subject/>
  <dc:title/>
</cp:coreProperties>
</file>