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8                                                                                                  № 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создании межмуниципального хозяйственного общества в форме  акционерного общества для осуществления  полномочий по решению вопросов местного значения Емельян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вместного решения вопросов местного значения по организации и обеспечению в границах муниципального образования Емельяновский район,   муниципальных образований: Солонцовский сельсовет Емельяновского района, Устюгский сельсовет Емельяновского района, электроснабжения, водоснабжения, теплоснабжения и водоотведения, в соответствии с Бюджетным кодексом Российской Федерации, на основании пункта 4 части 1 статьи 14, части 4 статьи 51, статьи 68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от 26.12.1995 №208-ФЗ «Об акционерных обществах», Уставом Устюгского сельсовета, </w:t>
      </w:r>
      <w:r>
        <w:rPr>
          <w:color w:val="FF0000"/>
          <w:sz w:val="28"/>
          <w:szCs w:val="28"/>
        </w:rPr>
        <w:t>Устюгски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образованию Устюгский сельсовет Емельяновского района принять участие в организации межмуниципального сотрудничества путем создания межмуниципального  хозяйственного общества   наряду с муниципальными образованиями: Емельяновский район, Солонцовский сельсовет Емельяновского района,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здать межмуниципальное хозяйственное общество по предоставлению услуг, электроснабжения, водоснабжения, теплоснабжения и водоотведения в форме акционерного обществ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Согласовать с другими участниками общества наименование организации межмуниципального сотрудничества – Акционерное общество «Коммунально-энергетический комплекс Емельяновского района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ю Устюгского сельсовета Емельяновского района, как исполнительно-распорядительный орган местного самоуправления определить соучредителем Акционерного общества «Коммунально-энергетический комплекс Емельяновского района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Администрации Устюгского сельсовета Емельяновского района Красноярского края принять участие 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и проведении мероприятий по подготовке необходимой документации в целях создания обществ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ругими участниками общества обеспечить разработку и согласование договора об учреждении межмуниципального хозяйственного общества – Акционерное общество «Коммунально-энергетический комплекс Емельяновского района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совместно с другими участниками общества обеспечить разработку и согласование проекта  Устава  межмуниципального хозяйственного общества – Акционерное общество «Коммунально-энергетический комплекс Емельяновского района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5. Долю участия муниципального образования Устюгский сельсовет Емельяновский район в Акционерном обществе «Коммунально-энергетический комплекс Емельяновского района» определить в ходе согласования учредительного договора с другими участни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лицом, уполномоченным подписывать учредительные документы организации межмуниципального сотрудничества, от имени муниципального образования Устюгский сельсовет Емельяновского района,  Главу Устюгского сельсовета Емелья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_________________________________________________________________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8. </w:t>
      </w:r>
      <w:r>
        <w:rPr>
          <w:bCs/>
          <w:color w:val="FF0000"/>
          <w:sz w:val="28"/>
          <w:szCs w:val="28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9. Настоящее решение вступает в силу со дня опубликования </w:t>
      </w:r>
      <w:r>
        <w:rPr>
          <w:bCs/>
          <w:color w:val="FF0000"/>
          <w:sz w:val="28"/>
          <w:szCs w:val="28"/>
        </w:rPr>
        <w:t>в газете «Емельяновские Веси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И.о. Главы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М. Самохвалова</w:t>
        <w:tab/>
        <w:t xml:space="preserve">      Н.Н. Ганина</w:t>
      </w:r>
    </w:p>
    <w:p>
      <w:pPr>
        <w:pStyle w:val="Normal"/>
        <w:tabs>
          <w:tab w:val="clear" w:pos="708"/>
          <w:tab w:val="left" w:pos="31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Öâåòîâîå âûäåëåíèå"/>
    <w:qFormat/>
    <w:rPr>
      <w:b/>
      <w:color w:val="000080"/>
      <w:sz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0:00Z</dcterms:created>
  <dc:creator>Admin</dc:creator>
  <dc:description/>
  <dc:language>en-US</dc:language>
  <cp:lastModifiedBy>Дмитрий</cp:lastModifiedBy>
  <cp:lastPrinted>2018-06-08T10:13:00Z</cp:lastPrinted>
  <dcterms:modified xsi:type="dcterms:W3CDTF">2018-06-29T03:10:00Z</dcterms:modified>
  <cp:revision>2</cp:revision>
  <dc:subject/>
  <dc:title>КОПИЯ</dc:title>
</cp:coreProperties>
</file>