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. Устюг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апреля  2018 года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  в связи с обращением Галиева Илсура Гусман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07.05.2018 года в 10-00 часов в здании администрации Устюгского сельсовета публичные слушания по вопросу изменения вида разрешенного использования следующего земельного  участка из категории земель населенных пунктов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000000:16636  общей площадью 11225  кв.м., адрес ( местонахождение) объекта : Россия,  Красноярский край, Емельяновский район, с.Устюг, ул.Просвещения,        № 10 с «производственная деятельность» на «сельскохозяйственное использование»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здать комиссию по проведению публичных слушаний в составе: председатель комиссии: Гесс В.К., члены комиссии:  Жукова С.И., Астанина О.Н., Нощик С.В.,  Балабанова Л.В.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07.05.2018 г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В.К. Г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Пользователь</cp:lastModifiedBy>
  <cp:lastPrinted>2018-04-19T15:17:00Z</cp:lastPrinted>
  <dcterms:modified xsi:type="dcterms:W3CDTF">2018-04-19T08:17:00Z</dcterms:modified>
  <cp:revision>46</cp:revision>
  <dc:subject/>
  <dc:title>АДМИНИСТРАЦИЯ  УСТЮГСКОГО СЕЛЬСОВЕТА</dc:title>
</cp:coreProperties>
</file>