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АДМИНИСТРАЦИЯ </w:t>
      </w: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</w:rPr>
        <w:t>УСТЮГ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МЕЛЬЯ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 xml:space="preserve">с.Устюг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color w:val="FF0000"/>
                <w:sz w:val="28"/>
                <w:szCs w:val="28"/>
              </w:rPr>
              <w:t>26 марта 2018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№ </w:t>
            </w:r>
            <w:r>
              <w:rPr>
                <w:color w:val="FF0000"/>
                <w:sz w:val="28"/>
                <w:szCs w:val="28"/>
              </w:rPr>
              <w:t xml:space="preserve">34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 Устюг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статьей 7 п.1.4  Устава Устюгского сельсовета и в связи с ухудшением оперативной обстановки с пожарами  в весенне-летний пожароопасный период 2018 года на территории Устюгского сельсовета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Устюг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постановление в газете «Емельяновские веси»   и на Официальном сайте Устюг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Устюгского сельсовета                                   В.К.Гесс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стюгского сельсов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0000"/>
          <w:sz w:val="28"/>
          <w:szCs w:val="28"/>
        </w:rPr>
        <w:t>от 26.03.2018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Устюгского сельсовета  устанавливается и действует в соответствии                     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Устюг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Устюгского сельсовета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Устюг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Устюгского сельсовета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Устюг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Устюг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Устюг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Устюг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стюгского сельсов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0000"/>
          <w:sz w:val="28"/>
          <w:szCs w:val="28"/>
        </w:rPr>
        <w:t>от 26.03.2018  № 3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стюгского сельсов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0000"/>
          <w:sz w:val="28"/>
          <w:szCs w:val="28"/>
        </w:rPr>
        <w:t>от 26.03.2018  № 34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Пользователь</cp:lastModifiedBy>
  <cp:lastPrinted>2018-03-26T11:48:00Z</cp:lastPrinted>
  <dcterms:modified xsi:type="dcterms:W3CDTF">2018-03-26T04:49:00Z</dcterms:modified>
  <cp:revision>14</cp:revision>
  <dc:subject/>
  <dc:title>РОССИЙСКАЯ ФЕДЕРАЦИЯ</dc:title>
</cp:coreProperties>
</file>