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АДМИНИСТРАЦИЯ </w:t>
      </w:r>
      <w:r>
        <w:rPr>
          <w:rFonts w:cs="Times New Roman" w:ascii="Times New Roman" w:hAnsi="Times New Roman"/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</w:rPr>
        <w:t>УСТЮГ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МЕЛЬЯ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с.Устюг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color w:val="FF0000"/>
                <w:sz w:val="28"/>
                <w:szCs w:val="28"/>
              </w:rPr>
              <w:t>26 марта 2018 г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№  </w:t>
            </w:r>
            <w:r>
              <w:rPr>
                <w:color w:val="FF0000"/>
                <w:sz w:val="28"/>
                <w:szCs w:val="28"/>
              </w:rPr>
              <w:t xml:space="preserve">33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Устюг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7 п.1.4 Устава Устюгского сельсовет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Устюг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командира Пожарного отделения Устюгского сельсовета Семенова Ивана Геннадье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Емельяновские веси»   и на Официальном сайте Устюгского сельсовета 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стюгского сельсовета                                       В.К.Гесс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стюг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3.2018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Устюг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Устюг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Устюгского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Устюгского сельсовета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Устюгского сельсовета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Устюг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Устюгского сельсовета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Пользователь</cp:lastModifiedBy>
  <cp:lastPrinted>2018-03-26T11:44:00Z</cp:lastPrinted>
  <dcterms:modified xsi:type="dcterms:W3CDTF">2018-03-26T04:45:00Z</dcterms:modified>
  <cp:revision>17</cp:revision>
  <dc:subject/>
  <dc:title>РОССИЙСКАЯ ФЕДЕРАЦИЯ</dc:title>
</cp:coreProperties>
</file>