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АДМИНИСТРАЦИЯ 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УСТЮГ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МЕЛЬЯ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.Устюг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6 марта 2018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32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п.1.4 Устава Устюгского сельсовет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Устюг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Устюг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Емельяновские веси»   и на Официальном сайте Устюг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Устюгского сельсовета                                                    В.К.Гесс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юг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26.03.2018  № 32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</w:p>
    <w:p>
      <w:pPr>
        <w:pStyle w:val="Heading5"/>
        <w:ind w:left="4248" w:firstLine="708"/>
        <w:rPr/>
      </w:pPr>
      <w:r>
        <w:rPr/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Устюг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юг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 26.03.2018  № 32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Устюг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Пользователь</cp:lastModifiedBy>
  <cp:lastPrinted>2018-03-26T11:37:00Z</cp:lastPrinted>
  <dcterms:modified xsi:type="dcterms:W3CDTF">2018-03-26T04:38:00Z</dcterms:modified>
  <cp:revision>14</cp:revision>
  <dc:subject/>
  <dc:title>РОССИЙСКАЯ ФЕДЕРАЦИЯ</dc:title>
</cp:coreProperties>
</file>