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АДМИНИСТРАЦИЯ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УСТЮГ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МЕЛЬЯ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Устюг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6 марта 2018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 xml:space="preserve">31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Устюг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п. 1.4  Устава Устюг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Устюг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Емельяновские веси»   и на Официальном сайте Устюг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гского сельсовета                                  В.К.Гесс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стюг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6.03.2018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Пользователь</cp:lastModifiedBy>
  <cp:lastPrinted>2018-03-26T11:33:00Z</cp:lastPrinted>
  <dcterms:modified xsi:type="dcterms:W3CDTF">2018-03-26T04:34:00Z</dcterms:modified>
  <cp:revision>13</cp:revision>
  <dc:subject/>
  <dc:title>РОССИЙСКАЯ ФЕДЕРАЦИЯ</dc:title>
</cp:coreProperties>
</file>