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УСТЮГ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Устю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6 марта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 xml:space="preserve">30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Устюг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п. 1.4   Устава Устюг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Устюг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Устюг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                                         на командира Пожарного отделения Устюгского сельсовета Семенова Ивана Геннад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газете «Емельяновские веси»                                   и на Официальном сайте  Устюгского сельсовета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             В.К.Гес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3.2018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Устюг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Устюг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Устюг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я за соблюдением требований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тюгского сельсовета 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Устюг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 Устюг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Устюг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Устюг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Устюг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Устюг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Устюг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Устюг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Устюг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Устюг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Устюг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Устюг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Устюг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Устюг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Устюг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Устюг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Устюг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Устюг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Устюг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Устюг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Устюгского сельсовета, принятому в порядке, предусмотренном Уставом Устюгского сельсовета, граждане могут привлекаться к выполнению на добровольной основе социально значимых для Устюгского сельсовета МО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Устюг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Устюг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Устюг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Устюг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введения на территории Устюгского сельсовета 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ей Устюг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на территории Устюг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Устюгского сельсовета 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должностным лицам администрацией Устюг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Устюгского сельсовета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26.03.2018   №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югского сель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Устюг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Пользователь</cp:lastModifiedBy>
  <cp:lastPrinted>2018-03-26T11:28:00Z</cp:lastPrinted>
  <dcterms:modified xsi:type="dcterms:W3CDTF">2018-03-26T04:29:00Z</dcterms:modified>
  <cp:revision>11</cp:revision>
  <dc:subject/>
  <dc:title>РОССИЙСКАЯ ФЕДЕРАЦИЯ</dc:title>
</cp:coreProperties>
</file>