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 по вопросу изменения вида разрешенного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Устюг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есто проведения:  с. Устюг, ул. Декабристов, 2, здание администрации Устюг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– 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– 10 часов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6 человек 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Гесс Виктор Кар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Жукова Светлана Иван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айкалова Наталья Александров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станин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лабанова Людмил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зменении вида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77, общей площадью 1683 кв.м., адрес (местонахождение) объекта: Красноярский край, Емельяновский район, с «для дачного строительства» на «сельскохозяйственное исполь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73, общей площадью 1478 кв.м., адрес (местонахождение) объекта: Красноярский край, Емельяновский район, с «для дачного строительства» на «сельскохозяйственное использование».</w:t>
      </w:r>
    </w:p>
    <w:p>
      <w:pPr>
        <w:pStyle w:val="Standard"/>
        <w:tabs>
          <w:tab w:val="clear" w:pos="709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ющий:  глава Устюгского сельсовета Гесс Виктор Кар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– Байкалова Наталья Александ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едущего специалиста Жукову Светлану Ивановну - в соответствии с Постановлениями администрации Устюгского сельсовета  № </w:t>
      </w:r>
      <w:r>
        <w:rPr>
          <w:color w:val="000000"/>
          <w:sz w:val="28"/>
          <w:szCs w:val="28"/>
        </w:rPr>
        <w:t>542 от 21.12.2016 г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№№ 543-544 от 22.12.2016г., Градостроительным кодексом Российской Федерации, Решением Устюгского сельского Совета депутатов № 28-1 от 16.05.2012 г. «Об утверждении положения об организации и проведении публичных слушаний  в Устюгском сельсовете», объявлением о публичных слушаниях, опубликованным в газете «Емельяновские веси» № 80 от 11.10.2017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 разрешенного использования всех перечисленных выше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 глава сельсовета с разъяснением сложившейся в настоящее время ситуации с земельными отношениями в Емельяновском районе, в том числе и на территории Устюгского сельсовета, о причинах и последствиях изменения целевого использования земель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комиссии по обсуждаемому вопросу  – «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и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</w:r>
      <w:r>
        <w:rPr>
          <w:color w:val="000000"/>
          <w:sz w:val="28"/>
          <w:szCs w:val="28"/>
        </w:rPr>
        <w:t>«Против» - нет,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изменить вид разрешенного использования всех заявленных земельных 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В.К.Г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Н.А.Байкал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8:00Z</dcterms:created>
  <dc:creator>Adm</dc:creator>
  <dc:description/>
  <cp:keywords/>
  <dc:language>en-US</dc:language>
  <cp:lastModifiedBy>Пользователь</cp:lastModifiedBy>
  <cp:lastPrinted>2016-08-30T09:32:00Z</cp:lastPrinted>
  <dcterms:modified xsi:type="dcterms:W3CDTF">2017-10-23T02:42:00Z</dcterms:modified>
  <cp:revision>113</cp:revision>
  <dc:subject/>
  <dc:title>ПРОТОКОЛ</dc:title>
</cp:coreProperties>
</file>