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Я  УСТЮГ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МЕЛЬЯ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. Устюг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 сентября  2017 года                             №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у изменения вида разреш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 земельных участков</w:t>
      </w:r>
    </w:p>
    <w:p>
      <w:pPr>
        <w:pStyle w:val="Style17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Мокровой Марии Александровны, Почтарь Юлии Амиловн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овести 10.10.2017 года в 10-00 часов в здании администрации Устюгского сельсовета публичные слушания по вопросу изменения вида разрешенного использования земельного участка из категории земель сельскохозяйственного назначения: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4:11:0310203:463, общей площадью 52248 кв.м., адрес (местонахождение) объекта: Местоположение установлено относительно ориентира, расположенного в границах участка. Ориентир с. Устюг. Участок находится примерно в 2,5 км от ориентира по направлению на север, с «для сельскохозяйственного использования» на «ведение садоводства»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комиссию по проведению публичных слушаний в составе: председатель комиссии: Гесс В.К., члены комиссии:  Нощик С.В., Байкалова Н.А., Астанина О.Н., Балабанова Л.В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0.10.2017г. 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Western"/>
        <w:tabs>
          <w:tab w:val="clear" w:pos="720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В.К. Ге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7-09-20T08:51:00Z</cp:lastPrinted>
  <dcterms:modified xsi:type="dcterms:W3CDTF">2017-09-20T01:56:00Z</dcterms:modified>
  <cp:revision>54</cp:revision>
  <dc:subject/>
  <dc:title>АДМИНИСТРАЦИЯ  УСТЮГСКОГО СЕЛЬСОВЕТА</dc:title>
</cp:coreProperties>
</file>