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о вопросу изменения вида разрешенного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Устюг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есто проведения:  с. Устюг, ул. Декабристов, 2, здание администрации Устюг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– 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– 10 часов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7 человек  из них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              Жук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Байкалова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станина Ольга Николаев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йкал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лабанова Людмил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зменении вида разрешенного использования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611:343, общей площадью 9548 кв.м., адрес объекта: Местоположение: Ориентир д. Погорелка, примерно в 125 м от ориентира по направлению на юг.  Почтовый адрес ориентира: Россия, Красноярский край, Емельяновский район, Муниципальное образование Устюгский сельсовет, участок № 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9, общей площадью 1142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Березовая,  участок № 14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0, общей площадью 1291 кв.м., адрес объекта: Местоположение: Ориентир д. Погорелка, примерно в 125 м от ориентира по направлению на юг.  Почтовый адрес ориентира: Россия,   Красноярский край, Емельяновский район, Муниципальное образование Устюгский сельсовет, улица Ручейная,  участок № 13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2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5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1, общей площадью 1303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4, общей площадью 1294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7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3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18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5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0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9, общей площадью 18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9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4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3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1, общей площадью 1299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28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8, общей площадью 1302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учейная,  участок № 30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8, общей площадью 1313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17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6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19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08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1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0, общей площадью 1324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3, общей площадью 18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3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2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4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1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5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7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4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7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2, общей площадью 18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8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4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29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5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0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41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1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6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291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4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4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Полевая,  участок № 3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3, общей площадью 1322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0, общей площадью 1334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7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7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8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3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29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40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0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5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1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1, общей площадью 18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2, общей площадью 18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3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7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4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9, общей площадью 1300 кв.м., адрес объекта: Местоположение 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5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5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6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0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7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8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8, с «для ведения дачного хозяйства» на «сельскохозяйственное использовани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5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39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34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40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7, общей площадью 130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Рябиновая,  участок № 41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26, общей площадью 1126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1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6, общей площадью 1481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2, с «для ведения дачного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611:319, общей площадью 1045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3, с «для ведения дачного хозяйства» на «сельскохозяйственное использование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 24:11:0310611:298, общей площадью 1142 кв.м., адрес объекта: Местоположение: Ориентир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4, с «для ведения дачного хозяйства» на «сельскохозяйственное использование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 24:11:0310611:342, общей площадью 1238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5, с «для ведения дачного хозяйства» на «сельскохозяйственное использование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 24:11:0310611:292, общей площадью 840 кв.м., адрес объекта: Местоположение: Ориентир д. Погорелка, примерно в 125 м от ориентира по направлению на юг.  Почтовый адрес ориентира: Россия,  Красноярский край, Емельяновский район, Муниципальное образование Устюгский сельсовет, улица Земляничная,  участок № 6, с «для ведения дачного хозяйства» на «сельскохозяйственное использование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89  общей площадью 2020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94  общей площадью 1778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86 общей площадью 1452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95  общей площадью 2439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87  общей площадью 2396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88  общей площадью 2183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- земельного участка с кадастровым номером 24:11:0310302:1192  общей площадью 1915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93  общей площадью 1520  кв.м., адрес (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91  общей площадью 1334  кв.м., адрес ( 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</w:t>
      </w: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4:11:0310302:1190  общей площадью 2043  кв.м., адрес ( местонахождение) объекта: Россия,  Красноярский край, Емельяновский район, трапеция 4541 контур пашни 366,  с «дачное строительство» на «размещение автомобильных дорог вне границ населенного пункта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78, общей площадью 2316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79, общей площадью 2088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82, общей площадью 2620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76, общей площадью 1643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80, общей площадью 1225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74, общей площадью 1775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81, общей площадью 1825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Normal"/>
        <w:suppressAutoHyphens w:val="false"/>
        <w:jc w:val="both"/>
        <w:rPr>
          <w:rFonts w:eastAsia="Lucida Sans Unicode" w:cs="Tahoma"/>
          <w:kern w:val="2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 земельного участка с кадастровым номером 24:11:0310304:175, общей площадью 4262 кв.м., адрес (местонахождение) объекта: Красноярский край, Емельяновский район, с «для дачного строительства» на </w:t>
      </w:r>
      <w:r>
        <w:rPr>
          <w:sz w:val="28"/>
          <w:szCs w:val="28"/>
        </w:rPr>
        <w:t>«сельскохозяйственное использование»;</w:t>
      </w:r>
    </w:p>
    <w:p>
      <w:pPr>
        <w:pStyle w:val="Standard"/>
        <w:tabs>
          <w:tab w:val="clear" w:pos="709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:  ведущий специалист Жукова Светла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– Байкалова Наталья Александ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комиссии Жукову Светлану Ивановну - в соответствии с Постановлениями администрации Устюгского сельсовета  № </w:t>
      </w:r>
      <w:r>
        <w:rPr>
          <w:color w:val="000000"/>
          <w:sz w:val="28"/>
          <w:szCs w:val="28"/>
        </w:rPr>
        <w:t>542 от 21.12.2016 г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№№ 543-544 от 22.12.2016г., Градостроительным кодексом Российской Федерации, Решением Устюгского сельского Совета депутатов № 28-1 от 16.05.2012 г. «Об утверждении положения об организации и проведении публичных слушаний  в Устюгском сельсовете», объявлением о публичных слушаниях, опубликованным в газете «Емельяновские веси»  № 4 от  18.01.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 разрешенного использования всех перечисленных выше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 глава сельсовета с разъяснением сложившейся в настоящее время ситуации с земельными отношениями в Емельяновском районе, в том числе и на территории Устюгского сельсовета, о причинах и последствиях изменения целевого использования земель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комиссии по обсуждаемому вопросу  – «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и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</w:r>
      <w:r>
        <w:rPr>
          <w:color w:val="000000"/>
          <w:sz w:val="28"/>
          <w:szCs w:val="28"/>
        </w:rPr>
        <w:t>«Против» - нет,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изменить вид разрешенного использования всех заявленных земельных 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С.И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Н.А.Байкал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8:00Z</dcterms:created>
  <dc:creator>Adm</dc:creator>
  <dc:description/>
  <cp:keywords/>
  <dc:language>en-US</dc:language>
  <cp:lastModifiedBy>Пользователь</cp:lastModifiedBy>
  <cp:lastPrinted>2016-08-30T09:32:00Z</cp:lastPrinted>
  <dcterms:modified xsi:type="dcterms:W3CDTF">2017-02-14T02:13:00Z</dcterms:modified>
  <cp:revision>85</cp:revision>
  <dc:subject/>
  <dc:title>ПРОТОКОЛ</dc:title>
</cp:coreProperties>
</file>