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Я  УСТЮГ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. Устюг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2 декабря  2016 года                             № 5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у изменения вида разреш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основании Федерального закона № 131-ФЗ от 06.10.2003 года "Об общих принципах организации местного самоуправления в РФ»,  Устава Устюгского сельсовета, Решения Устюгского сельского Совета депутатов № 12-3 от 02.02.2011г. «Об утверждении положения об организации и проведении публичных слушаний по вопросам градостроительной деятельности в Устюгском сельсовете»,  в связи с обращением Тихолиз Валерия Павлович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овести 20.01.2017 года в 10-00 часов в здании администрации Устюгского сельсовета публичные слушания по вопросу изменения вида разрешенного использования следующих земельных  участков из категории земель сельскохозяйственного назначения: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304:178, общей площадью 2316 кв.м., адрес (местонахождение) объекта: Красноярский край, Емельяновский район, с «для дачного строительства» на «для сельскохозяйственного использования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304:179, общей площадью 2088 кв.м., адрес (местонахождение) объекта: Красноярский край, Емельяновский район, с «для дачного строительства» на «для сельскохозяйственного использования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304:182, общей площадью 2620 кв.м., адрес (местонахождение) объекта: Красноярский край, Емельяновский район, с «для дачного строительства» на «для сельскохозяйственного использования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304:176, общей площадью 1643 кв.м., адрес (местонахождение) объекта: Красноярский край, Емельяновский район, с «для дачного строительства» на «для сельскохозяйственного использования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304:180, общей площадью 1225 кв.м., адрес (местонахождение) объекта: Красноярский край, Емельяновский район, с «для дачного строительства» на «для сельскохозяйственного использования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304:174, общей площадью 1775 кв.м., адрес (местонахождение) объекта: Красноярский край, Емельяновский район, с «для дачного строительства» на «для сельскохозяйственного использования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304:181, общей площадью 1825 кв.м., адрес (местонахождение) объекта: Красноярский край, Емельяновский район, с «для дачного строительства» на «для сельскохозяйственного использования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304:175, общей площадью 4262 кв.м., адрес (местонахождение) объекта: Красноярский край, Емельяновский район, с «для дачного строительства» на «для сельскохозяйственного использования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Создать комиссию по проведению публичных слушаний в составе: председатель комиссии: Жукова С.И., члены комиссии:  Байкалова Н.А., Астанина О.Н., Байкалова Е.Н.,  Балабанова Л.В. 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частники публичных слушаний вправе в письменной форме предоставить замечания и предложения по вопросу публичных слушаний со дня опубликования настоящего постановления  до 10-00 часов  12.01.2017г.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Постановление вступает в силу с момента подписания и подлежит опубликованию в газете "Емельяновские веси".    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Western"/>
        <w:tabs>
          <w:tab w:val="clear" w:pos="720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В.К. Г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09:00Z</dcterms:created>
  <dc:creator>Администратор</dc:creator>
  <dc:description/>
  <cp:keywords/>
  <dc:language>en-US</dc:language>
  <cp:lastModifiedBy>Пользователь</cp:lastModifiedBy>
  <cp:lastPrinted>2017-01-11T13:49:00Z</cp:lastPrinted>
  <dcterms:modified xsi:type="dcterms:W3CDTF">2017-01-11T06:49:00Z</dcterms:modified>
  <cp:revision>41</cp:revision>
  <dc:subject/>
  <dc:title>АДМИНИСТРАЦИЯ  УСТЮГСКОГО СЕЛЬСОВЕТА</dc:title>
</cp:coreProperties>
</file>