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. Устюг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декабря 2016                             № 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в связи с обращением Елесиной Надежды Николае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20.01.2017 года в 10-00 часов в здании администрации Устюгского сельсовета публичные слушания по вопросу изменения вида разрешенного использования следующих земельных  участков из категории земель сельскохозяйственного назначения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89  общей площадью 2020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94  общей площадью 1778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86 общей площадью 1452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95  общей площадью 2439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87  общей площадью 2396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88  общей площадью 2183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92  общей площадью 1915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93  общей площадью 1520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91  общей площадью 1334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Style19"/>
        <w:rPr/>
      </w:pPr>
      <w:r>
        <w:rPr>
          <w:sz w:val="28"/>
          <w:szCs w:val="28"/>
        </w:rPr>
        <w:t>- земельного участка с кадастровым номером ,</w:t>
      </w:r>
      <w:r>
        <w:rPr/>
        <w:t xml:space="preserve"> </w:t>
      </w:r>
      <w:r>
        <w:rPr>
          <w:sz w:val="28"/>
          <w:szCs w:val="28"/>
        </w:rPr>
        <w:t>24:11:0310302:1190  общей площадью 2043  кв.м., адрес ( местонахождение) объекта : Россия,  Красноярский край, Емельяновский район, трапеция 4541 контур пашни 366,  с «дачное строительство» на «земельные участки (территории) общего пользования»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здать комиссию по проведению публичных слушаний в составе: председатель комиссии: Жукова С.И., члены комиссии:  Байкалова Н.А., Астанина О.Н., Байкалова Е.Н.,  Балабанова Л.В.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27.01.2017г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В.К. Г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Пользователь</cp:lastModifiedBy>
  <cp:lastPrinted>2017-01-11T13:48:00Z</cp:lastPrinted>
  <dcterms:modified xsi:type="dcterms:W3CDTF">2017-01-11T06:48:00Z</dcterms:modified>
  <cp:revision>38</cp:revision>
  <dc:subject/>
  <dc:title>АДМИНИСТРАЦИЯ  УСТЮГСКОГО СЕЛЬСОВЕТА</dc:title>
</cp:coreProperties>
</file>