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. Устюг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декабря  2016 года                             № 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изменения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  в связи с обращением Чудинова Егора Анатоль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20.01.2017 года в 10-00 часов в здании администрации Устюгского сельсовета публичные слушания по вопросу изменения вида разрешенного использования следующих земельных  участков из категории земель сельскохозяйственного назначения: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43, общей площадью 9548 кв.м., адрес объекта: Местоположение : Ориентир д. Погорелка, примерно в 125 м от ориентира по направлению на юг.  Почтовый адрес ориентира: Россия, Красноярский край, Емельяновский район, Муниципальное образование Устюгский сельсовет, участок № 2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299, общей площадью 1142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Березовая,  участок № 14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00, общей площадью 1291 кв.м., адрес объекта: Местоположение : Ориентир д. Погорелка, примерно в 125 м от ориентира по направлению на юг.  Почтовый адрес ориентира: Россия,   Красноярский край, Емельяновский район, Муниципальное образование Устюгский сельсовет, улица Ручейная,  участок № 13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02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15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01, общей площадью 1303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16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04, общей площадью 1294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17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 с кадастровым номером 24:11:0310611:303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18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 с кадастровым номером 24:11:0310611:305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20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09, общей площадью 18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22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29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24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293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26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11, общей площадью 1299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28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38, общей площадью 1302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30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28, общей площадью 1313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17, с «для ведения дачного хозяйства» на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 с кадастровым номером 24:11:0310611:306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19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08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1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10, общей площадью 1324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2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23, общей площадью 18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3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22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4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31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5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297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6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294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7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2, общей площадью 18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8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4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9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295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30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41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31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6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32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291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34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4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36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3, общей площадью 1322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26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0, общей площадью 1334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27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7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28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3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29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40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0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5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1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1, общей площадью 18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2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2, общей площадью 18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3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7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4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9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5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5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6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0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7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8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8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5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9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4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40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7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41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6, общей площадью 1126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1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6, общей площадью 1481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2, с «для ведения дачного хозяй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9, общей площадью 1045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3, с «для ведения дачного хозяйства» на «для сельскохозяйственного использования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с кадастровым номером 24:11:0310611:298, общей площадью 1142 кв.м., адрес объекта: Местоположение : Ориентир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4, с «для ведения дачного хозяйства» на «для сельскохозяйственного использования»;</w:t>
      </w:r>
    </w:p>
    <w:p>
      <w:pPr>
        <w:pStyle w:val="Style19"/>
        <w:rPr/>
      </w:pPr>
      <w:r>
        <w:rPr>
          <w:sz w:val="28"/>
          <w:szCs w:val="28"/>
        </w:rPr>
        <w:t>- земельного участка с кадастровым номером 24:11:0310611:342, общей площадью 1238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5, с «для ведения дачного хозяйства» на «для сельскохозяйственного использования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292, общей площадью 84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6, с «для ведения дачного хозяйства» на «для сельскохозяйственного использования»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оздать комиссию по проведению публичных слушаний в составе: председатель комиссии: Жукова С.И., члены комиссии:  Байкалова Н.А., Астанина О.Н., Байкалова Е.Н.,  Балабанова Л.В.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12.01.2017г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Western"/>
        <w:tabs>
          <w:tab w:val="clear" w:pos="720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В.К. Г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Пользователь</cp:lastModifiedBy>
  <cp:lastPrinted>2017-01-11T13:47:00Z</cp:lastPrinted>
  <dcterms:modified xsi:type="dcterms:W3CDTF">2017-01-11T06:47:00Z</dcterms:modified>
  <cp:revision>39</cp:revision>
  <dc:subject/>
  <dc:title>АДМИНИСТРАЦИЯ  УСТЮГСКОГО СЕЛЬСОВЕТА</dc:title>
</cp:coreProperties>
</file>