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16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югского сельсовета Емельяновского района, сообщает о проведении аукциона, открытого по составу участников, по продаже права на заключение договоров аренды десяти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9 ноября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1 в 08 часов 30 минут; Лот №2 в 09 часов 00 минут; Лот №3 в 09 часов 30 минут; Лот №4 в 10 часов 00 минут; Лот №5 в 10 часов 30 минут; Лот №6 в 11 часов 00 минут; Лот №7 в 11 часов 30 минут; Лот №8 в 13 часов 00 минут; Лот №9 в 13 часов 30 минут; Лот №10 в 14 часов 00 минут; Лот №11 в 14 часов 30 минут; Лот №12 в 15 часов 00 минут; Лот №13 в 15 часов 30 минут; Лот №14 в 16 часов 00 минут; Лот №15 в 16 часов 30 минут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каб. №5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Устюгского сельсовета Емельяновского района от 30 октября 2016 № 461 «О проведении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аукциона на право заключения договоров аренды земельных участков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 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 Уполномоченный орган: Администрация Устюгского сельсовета Емельяновского района Красноярского кра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5 октября 2016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 ноября 2016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ремя и место приема заявок – Красноярский край, Емельяновский район, п.г.т. Емельяново, пер. Кооперативный,  7,  каб. № 5 в рабочие дни с 10.00 до 12.00 и с 13.00 до 16.00 часов по местному времени, с 12:00 до 13:00 – обеденный переры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91)278627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унтус Иван Олегович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.0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та, время и </w:t>
      </w:r>
      <w:r>
        <w:rPr>
          <w:rFonts w:cs="Times New Roman" w:ascii="Times New Roman" w:hAnsi="Times New Roman"/>
          <w:sz w:val="24"/>
          <w:szCs w:val="24"/>
        </w:rPr>
        <w:t xml:space="preserve">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7 ноября 2016 года</w:t>
      </w:r>
      <w:r>
        <w:rPr>
          <w:rFonts w:cs="Times New Roman" w:ascii="Times New Roman" w:hAnsi="Times New Roman"/>
          <w:sz w:val="24"/>
          <w:szCs w:val="24"/>
        </w:rPr>
        <w:t xml:space="preserve"> с 10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9. Дата, время и место</w:t>
      </w:r>
      <w:r>
        <w:rPr>
          <w:color w:val="000000"/>
        </w:rPr>
        <w:t xml:space="preserve"> проведения аукциона – </w:t>
      </w:r>
      <w:r>
        <w:rPr>
          <w:b/>
        </w:rPr>
        <w:t>09 ноября 2016</w:t>
      </w:r>
      <w:r>
        <w:rPr/>
        <w:t xml:space="preserve">  </w:t>
      </w:r>
      <w:r>
        <w:rPr>
          <w:b/>
        </w:rPr>
        <w:t xml:space="preserve">года </w:t>
      </w:r>
      <w:r>
        <w:rPr>
          <w:color w:val="000000"/>
        </w:rPr>
        <w:t>по адресу: Красноярский край, Емельяновский район, п.г.т. Емельяново, пер. Кооперативный, 7,  каб. №5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Емельяновские Веси»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28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11:0310205:7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Красноярский край, Емельяновский район, с. Устюг, мкр. «Времена года», пер. Весенний,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,5 процента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51  ( шестнадцать тысяч сто двадцать восемь) рубль 5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70  (три тысячи двести двадцать пять)  рублей 70 коп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3,85 (четыреста восемьдесят три) рубля 85 к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% 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310205:79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Емельяновский район, с. Устюг, мкр. « Времена года», ул. Майская,№ 1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7,99 (девятнадцать тысяч четыреста семьдесят семь ) рублей 9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60  (три тысячи восемьсот девяносто пять)  рублей 60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34 (пятьсот восемьдесят четыре) рубля 34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 от 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Ноябрьская,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0  (три тысячи девяносто четыре)  рубля 20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 (четыреста шестьдесят четыре) рубля 13 коп. 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йская, 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 (двенадцать тысяч восемьсот девяносто два) рубля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8,50 (две тысячи пятьсот семьдесят восемь)  рублей 50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,78 (триста восемьдеят шесть) рублей 7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ртовская, 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0  (три тысячи девяносто четыре)  рубля 20 коп. 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 (четыреста шестьдесят четыре) рубля 13 коп. 3 % от 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мкр. «Времена года», ул. Мартовская, 3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,54 (шестнадцать тысячь шестьсот пять ) рублей 5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21,11 (три тысячи триста двадцать один)  рубль 1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7 (четыреста девяносто восемь)  рублей 17 коп.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 с.Устюг, мкр. «Времена года»,  ул. Июльская, 2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,37 (пятнадцать тысяч четыреста пятьдесят ) рублей 3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0,07 (три тысячи девяносто)  рублей 07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3,51(четыреста шестьдесят три) рубля 5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с. Устюг, мкр. «Времена года», ул. Майская, № 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2,8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,56 (двадцать тысяч сто восемьдесят шесть ) рублей 5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7,31 (четыре тысячи тридцать семь)  рубля 3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0 (шестьсот пять ) рублей 60 коп.,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1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 образование Устюгский сельсовет, с. Устюг, мкр. «Времена года», ул. Майская,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3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,78 (восемнадцать  тысяч двести пятьдесят пять) рублей 7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1,16 (три тысячи шестьсот пятьдесят один )  рубль 1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7 (пятьсот сорок семь) рублей  67 коп.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701:22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д. Суханово, ул. Советская, № 64 «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09 (восемь тысяч четыреста пятьдесят два) рубля 0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0,42 (одна тысяча шестьсот девяносто )  рублей 42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56 (двести пятьдесят три) рубля 5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Красноярский край, Емельяновский  район, с. Устюг, мкр. «Времена года», ул. Январская, № 17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,46 (тринадцать тысяч четыреста сорок девять) рублей 4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89,89 (две тысячи шестьсот восемьдесят девять )  рублей 89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,48 (четыреста три) рубля 4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1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с.Устюг, мкр. «Времена года»,ул. Майская, 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 (двенадцать тысяч восемьсот девяносто два) рубля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78,50 (две тысячи пятьсот семьдесят восемь )  рублей 50 коп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8 (триста восемьдесят шесть)    рублей 78 коп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 с. Устюг, мкр. «Времена года», ул. Августовская,  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,73 (двенадцать тысяч семьсот шестьдесят восемь) рублей 7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53,75 (две тысячи пятьсот пятьдесят три )  рубля  75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3,06 (триста восемьдесят три) рубля 0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 с. Устюг,мкр. «Времена года», ул. Июльская, 3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,37 (пятнадцать тысяч четыреста пятьдесят) рублей 3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0,07 (три тысячи  девяносто)  рублей 07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3,51 (четыреста шестьдесят три) рубля 5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7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с. Устюг, мкр. «Времена года», пер. Зимний, 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2,5 процента от кадастровой стоимости такого земельного участка), ру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,33 (шестнадцать тысяч  двести семьдесят) рублей 3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54,06 (три тысячи двести пятьдесят четыре)  рубля 0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8,11 (четыреста восемьдесят восемь) рублей 11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widowControl/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widowControl/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widowControl/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widowControl/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40302810104073000408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Красноя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министрация Устюгского сельсовета Емельяновского района Красноярского края л/с 05193006420) Отделение Красноярск г.Красноярск 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_____________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__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9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Устюгского сельсовета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Устюгского сельсовет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>
          <w:trHeight w:val="326" w:hRule="atLeast"/>
        </w:trPr>
        <w:tc>
          <w:tcPr>
            <w:tcW w:w="4821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749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ind w:left="0" w:right="7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7:00Z</dcterms:created>
  <dc:creator>Сергей Катков</dc:creator>
  <dc:description/>
  <dc:language>en-US</dc:language>
  <cp:lastModifiedBy>Пользователь Windows</cp:lastModifiedBy>
  <cp:lastPrinted>2016-04-13T15:30:00Z</cp:lastPrinted>
  <dcterms:modified xsi:type="dcterms:W3CDTF">2016-10-03T09:36:00Z</dcterms:modified>
  <cp:revision>13</cp:revision>
  <dc:subject/>
  <dc:title> </dc:title>
</cp:coreProperties>
</file>