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югского сельсовета Емельяновского района, сообщает о проведении аукциона, открытого по составу участников, по продаже права на заключение договоров аренды десят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4 августа 2016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№1 в 08 часов 30 минут; Лот №2 в 09 часов 00 минут; Лот №3 в 09 часов 30 минут; Лот №4 в 10 часов 00 минут; Лот №5 в 10 часов 30 минут; Лот №6 в 11 часов 00 минут; Лот №7 в 11 часов 30 минут; Лот №8 в 13 часов 00 минут; Лот №9 в 13 часов 30 минут; Лот №10 в 14 часов 00 минут; Лот №11 в 14 часов 30 минут; Лот №12 в 15 часов 00 минут; Лот №13 в 15 часов 30 минут; Лот №14 в 16 часов 00 минут; Лот №15 в 16 часов 30 минут по местному времени в здании Администрации Емельяновск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ул. Московская,  155,  актовый зал 2 эта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Устюгского сельсовета Емельяновского района от 13 июля 2016 № 362 «О проведении тор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аукциона на право заключени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Организатор торгов 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1. Уполномоченный орган: Администрация Устюгского сельсовета Емельянов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0 июл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8 августа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ремя и место приема заявок – Красноярский край, Емельяновский район, п.г.т. Емельяново, ул. Московская,  155,  каб. № 5 в рабочие дни с 10.00 до 12.00 и с 13.00 до 16.00 часов по местному времени, с 12:00 до 13:00 – обеденный переры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39133)241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Болсуновский Николай Михайл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olsunovsk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asem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ата, время и </w:t>
      </w:r>
      <w:r>
        <w:rPr>
          <w:rFonts w:cs="Times New Roman" w:ascii="Times New Roman" w:hAnsi="Times New Roman"/>
          <w:sz w:val="24"/>
          <w:szCs w:val="24"/>
        </w:rPr>
        <w:t xml:space="preserve">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2 августа 2016 года</w:t>
      </w:r>
      <w:r>
        <w:rPr>
          <w:rFonts w:cs="Times New Roman" w:ascii="Times New Roman" w:hAnsi="Times New Roman"/>
          <w:sz w:val="24"/>
          <w:szCs w:val="24"/>
        </w:rPr>
        <w:t xml:space="preserve"> с 10 час. 00 мин. по адресу: Красноярский край, Емельяновский район, п.г.т. Емельяново, ул. Московская,  155,  каб. № 5</w:t>
      </w:r>
    </w:p>
    <w:p>
      <w:pPr>
        <w:pStyle w:val="Style19"/>
        <w:ind w:firstLine="540"/>
        <w:jc w:val="both"/>
        <w:rPr/>
      </w:pPr>
      <w:r>
        <w:rPr/>
        <w:t>9. Дата, время и место</w:t>
      </w:r>
      <w:r>
        <w:rPr>
          <w:color w:val="000000"/>
        </w:rPr>
        <w:t xml:space="preserve"> проведения аукциона – </w:t>
      </w:r>
      <w:r>
        <w:rPr>
          <w:b/>
        </w:rPr>
        <w:t>24 августа 2016</w:t>
      </w:r>
      <w:r>
        <w:rPr/>
        <w:t xml:space="preserve">  </w:t>
      </w:r>
      <w:r>
        <w:rPr>
          <w:b/>
        </w:rPr>
        <w:t xml:space="preserve">года </w:t>
      </w:r>
      <w:r>
        <w:rPr>
          <w:color w:val="000000"/>
        </w:rPr>
        <w:t>по адресу: Красноярский край, Емельяновский район, п.г.т. Емельяново, ул. Московская,  155,  актовый зал 2 этаж.</w:t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Емельяновские Веси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18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11:0310205:81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Мартовская, 1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1,00 (пятнадцать тысяч четыреста семьдесят один) рубль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20  (три тысячи девяносто четыре)  рубля 20 ко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4,13 (четыреста шестьдесят четыре) рубля 13 к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% 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1:0310205:79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Емельяновский район, с. Устюг, мкр. « Времена года», ул. Майская,№ 1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7,99 (девятнадцать тысяч четыреста семьдесят семь ) рублей 9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60  (три тысячи восемьсот девяносто пять)  рублей 60 к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34 (пятьсот восемьдесят четыре) рубля 34 к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 от 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Ноябрьская, 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1,00 (пятнадцать тысяч четыреста семьдесят один) рубль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0  (три тысячи девяносто четыре)  рубля 20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3 (четыреста шестьдесят четыре) рубля 13 коп.  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8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Майская, 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50 (двенадцать тысяч восемьсот девяносто два) рубля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50 (две тысячи пятьсот семьдесят восемь)  рублей 50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8 (триста восемьдеят шесть) рублей 78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Мартовская, 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1,00 (пятнадцать тысяч четыреста семьдесят один) рубль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0  (три тысячи девяносто четыре)  рубля 20 коп. 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3 (четыреста шестьдесят четыре) рубля 13 коп. 3 % от 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мкр. «Времена года», ул. Мартовская, 3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5,54 (шестнадцать тысячь шестьсот пять ) рублей 5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11 (три тысячи триста двадцать один)  рубль 1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7 (четыреста девяносто восемь)  рублей 17 коп. 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9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 с.Устюг, мкр. «Времена года»,  ул. Июльская, 2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,37 (пятнадцать тысяч четыреста пятьдесят ) рублей 3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7 (три тысячи девяносто)  рублей 07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1(четыреста шестьдесят три) рубля 5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с. Устюг, мкр. «Времена года», ул. Майская, № 1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2,8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,56 (двадцать тысяч сто восемьдесят шесть ) рублей 5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31 (четыре тысячи тридцать семь)  рубля 3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0 (шестьсот пять ) рублей 60 коп., 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1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 образование Устюгский сельсовет, с. Устюг, мкр. «Времена года», ул. Майская, 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3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,78 (восемнадцать  тысяч двести пятьдесят пять) рублей 7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16 (три тысячи шестьсот пятьдесят один )  рубль 16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7 (пятьсот сорок семь) рублей  67 коп. 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701:22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д. Суханово, ул. Советская, № 64 «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09 (восемь тысяч четыреста пятьдесят два) рубля 0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2 (одна тысяча шестьсот девяносто )  рублей 42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6 (двести пятьдесят три) рубля 56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9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Красноярский край, Емельяновский  район, с. Устюг, мкр. «Времена года», ул. Январская, № 17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9,46 (тринадцать тысяч четыреста сорок девять) рублей 4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89 (две тысячи шестьсот восемьдесят девять )  рублей 89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8 (четыреста три) рубля 48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1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муниципальное образование Устюгский сельсовет,с.Устюг, мкр. «Времена года»,ул. Майская, 1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50 (двенадцать тысяч восемьсот девяносто два) рубля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8,50 (две тысячи пятьсот семьдесят восемь )  рублей 50 коп.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,78 (триста восемьдесят шесть)    рублей 78 коп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муниципальное образование Устюгский сельсовет, с. Устюг, мкр. «Времена года», ул. Августовская,  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8,73 (двенадцать тысяч семьсот шестьдесят восемь) рублей 7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5 (две тысячи пятьсот пятьдесят три )  рубля  75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6 (триста восемьдесят три) рубля 06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муниципальное образование Устюгский сельсовет, с. Устюг,мкр. «Времена года», ул. Июльская, 3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,37 (пятнадцать тысяч четыреста пятьдесят) рублей 3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7 (три тысячи  девяносто)  рублей 07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1 (четыреста шестьдесят три) рубля 5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8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 район, муниципальное образование Устюгский сельсовет, с. Устюг, мкр. «Времена года», ул. Августовская, 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 4 процента от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50 (пятнадцать тысяч  двадцать семь) рублей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50 (три тысячи пять )  рублей 50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3 (четыреста пятьдесят) рублей 83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8 ст. 39.8 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упление задатка на дату рассмотрения заявок на участие в аукционе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для участия в аукционе вносится до подачи заявки по следующим реквизитам: р/с 40302810104073000408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Красноярскому кра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Администрация Устюгского сельсовета Емельяновского района Красноярского края л/с 1930066420) Отделение Красноярск г.Красноярск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Задаток для участия в аукционе по продаже права аренды земельного участка с кадастровым номером _____________________________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а указанный счет до дня рассмотрения заявок на участие в аукци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ённый победителем торгов задаток засчитывается в оплату  размера ежегодной арендной платы  за земельный участок.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Устюгского сельсовета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Устюгского сельсовет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2"/>
      </w:tblGrid>
      <w:tr>
        <w:trPr>
          <w:trHeight w:val="326" w:hRule="atLeast"/>
        </w:trPr>
        <w:tc>
          <w:tcPr>
            <w:tcW w:w="47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 «_____» ______________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2:00Z</dcterms:created>
  <dc:creator>Сергей Катков</dc:creator>
  <dc:description/>
  <cp:keywords/>
  <dc:language>en-US</dc:language>
  <cp:lastModifiedBy>Пользователь</cp:lastModifiedBy>
  <cp:lastPrinted>2016-04-13T15:30:00Z</cp:lastPrinted>
  <dcterms:modified xsi:type="dcterms:W3CDTF">2016-07-18T02:57:00Z</dcterms:modified>
  <cp:revision>4</cp:revision>
  <dc:subject/>
  <dc:title> </dc:title>
</cp:coreProperties>
</file>