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МИНИСТРАЦИЯ    УСТЮГ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ЬЯН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</w:rPr>
        <w:t xml:space="preserve">                       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36"/>
        </w:rPr>
        <w:t xml:space="preserve">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/>
        <w:t xml:space="preserve">с. Устюг                                            13 июля 2016                                     №  362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торгов в форме аукциона на право </w:t>
      </w:r>
    </w:p>
    <w:p>
      <w:pPr>
        <w:pStyle w:val="Normal"/>
        <w:jc w:val="both"/>
        <w:rPr/>
      </w:pPr>
      <w:r>
        <w:rPr/>
        <w:t>заключения договоров аренды земельных участков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 со статьями 39.6, 39.11, 39.12,39.18 Земельного  Кодекса Российской Федерации, статьей 17.1 Федерального закона № 135-ФЗ «О защите конкуренции»,  Уставом Устюгского сельсовета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Организовать и провести торги по продаже права на заключение договора аренд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 Лот № 1 - на земельный участок с кадастровым номером 24:11:0310205:810, общей площадью 150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Мартовская, 18, сроком на 20 лет, установив начальный размер годовой арендной платы в размере 4% от кадастровой стоимости участка в сумме 15471,00 (пятнадцать тысяч четыреста семьдесят один) рубль 00 коп., согласно извещению о проведении аукци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 Лот № 2 - на земельный участок с кадастровым номером 24:11:0310205:796, общей площадью 2518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с. Устюг, мкр. «Времена года», ул. Майская, № 16, сроком на 20 лет,  установив начальный размер годовой арендной платы в размере 3% от кадастровой стоимости участка в сумме 19477,99 (девятнадцать тысяч четыреста семьдесят семь) рублей 99 коп., согласно извещению о проведении аукцион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 Лот № 3 - на земельный участок с кадастровым номером 24:11:0310205:801, общей площадью 150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Ноябрьская, 2, сроком на 20 лет, установив начальный размер годовой арендной платы в размере 4% от кадастровой стоимости участка в сумме 15471,00 (пятнадцать  тысяч четыреста семьдесят один) рубль 00 коп., согласно извещению о проведении аукци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4 Лот № 4 - на земельный участок с кадастровым номером 24:11:0310205:782, общей площадью 125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Майская, 13, сроком на 20 лет, установив начальный размер годовой арендной платы в размере 4% от кадастровой стоимости участка в сумме 12892,50 (двенадцать  тысяч восемьсот девяносто два) рубля 50 коп., согласно извещению о проведении аукци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5 Лот № 5 - на земельный участок с кадастровым номером 24:11:0310205:807, общей площадью 150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 с. Устюг, мкр. «Времена года», ул. Мартовская, 6, сроком на 20 лет, установив начальный размер годовой арендной платы в размере 4% от кадастровой стоимости участка в сумме 15471,00 (пятнадцать тысяч четыреста семьдесят один) рубль 00 коп., согласно извещению о проведении аукциона.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6 Лот № 6 - на земельный участок с кадастровым номером 24:11:0310205:802, общей площадью 161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 ул. Мартовская, 34, сроком на 20 лет, установив начальный размер годовой арендной платы в размере 4% от кадастровой стоимости участка в сумме 16605,54 (шестнадцать тысяч шестьсот пять) рублей 54 коп., согласно извещению о проведении аукциона.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7 Лот № 7 - на земельный участок с кадастровым номером 24:11:0310205:798, общей площадью 1498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Июльская, 25, сроком на 20 лет, установив начальный размер годовой арендной платы в размере 4% от кадастровой стоимости участка в сумме 15450,37 (пятнадцать тысяч четыреста пятьдесят) рублей 37 коп., согласно извещению о проведении аукциона.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8 Лот № 8 - на земельный участок с кадастровым номером 24:11:0310205:809, общей площадью 2796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с. Устюг, мкр. «Времена года», ул. Майская, № 18, сроком на 20 лет, установив начальный размер годовой арендной платы в размере 2,8% от кадастровой стоимости участка в сумме 20186,56 (двадцать тысяч сто восемьдесят шесть) рублей 56 коп., согласно извещению о проведении аукциона.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9 Лот № 9 - на земельный участок с кадастровым номером 24:11:0310205:811, общей площадью 236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Майская, 2, сроком на 20 лет, установив начальный размер годовой арендной платы в размере 3% от кадастровой стоимости участка в сумме 18255,78 (восемнадцать тысяч двести пятьдесят пять) рублей 78 коп., согласно извещению о проведении аукциона.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0 Лот № 10 - на земельный участок с кадастровым номером 24:11:0110701:223, общей площадью 1445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д. Суханово, ул. Советская, № 64 «А», сроком на 20 лет, установив начальный размер годовой арендной платы в размере 4% от кадастровой стоимости участка в сумме 8452,09 (восемь тысяч четыреста пятьдесят два) рубль 09 коп., согласно извещению о проведении аукциона.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1 Лот № 11 - на земельный участок с кадастровым номером 24:11:0310205:794, общей площадью 1304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с. Устюг, мкр. «Времена года», ул. Январская, № 17, сроком на 20 лет, установив начальный размер годовой арендной платы в размере 4% от кадастровой стоимости участка в сумме 13449,46 (тринадцать тысяч четыреста сорок девять) рублей 46 коп., согласно извещению о проведении аукци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2 Лот № 12 - на земельный участок с кадастровым номером 24:11:0310205:812, общей площадью 1250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Майская, 15, сроком на 20 лет, установив начальный размер годовой арендной платы в размере 4% от кадастровой стоимости участка в сумме 12892,50 (двенадцать тысяч восемьсот девяносто два) рубля 50 коп., согласно извещению о проведении аукци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3 Лот № 13 - на земельный участок с кадастровым номером 24:11:0310205:805, общей площадью 1238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Августовская, 13, сроком на 20 лет, установив начальный размер годовой арендной платы в размере 4% от кадастровой стоимости участка в сумме 12768,73 (двенадцать тысяч семьсот  шестьдесят восемь) рублей 73 коп., согласно извещению о проведении аукци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4 Лот № 14 - на земельный участок с кадастровым номером 24:11:0310205:803, общей площадью 1498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Июльская, 30, сроком на 20 лет, установив начальный размер годовой арендной платы в размере 4% от кадастровой стоимости участка в сумме 15450,37 (пятнадцать тысяч четыреста  пятьдесят) рублей 37 коп., согласно извещению о проведении аукци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5 Лот № 15 - на земельный участок с кадастровым номером 24:11:0310205:788, общей площадью 1457,00 кв.м., категория земель – земли населенных пунктов, разрешенное использование – для ведения личного подсобного хозяйства, расположенный по адресу: Россия, Красноярский край, Емельяновский район, муниципальное образование Устюгский сельсовет, с. Устюг, мкр. «Времена года», ул. Августовская, 4, сроком на 20 лет, установив начальный размер годовой арендной платы в размере 4% от кадастровой стоимости участка в сумме 15027,50 (пятнадцать тысяч двадцать семь) рублей 50 коп., согласно извещению о проведении аукцион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Установить величину  повышения  начальной цены «шаг аукциона»  в размере 3% от </w:t>
      </w:r>
      <w:r>
        <w:rPr/>
        <w:t>начального размера арендной платы в год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Лот № 1 – 464,13 (четыреста шестьдесят четыре) рубля 13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Лот № 2 – 584,34 (пятьсот восемьдесят четыре) рубля 34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Лот № 3 – 464,13 (четыреста шестьдесят четыре) рубля 13 коп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Лот № 4 – 386,78 (триста восемьдесят шесть) рублей 78 коп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Лот № 5 – 464,13 (четыреста шестьдесят четыре) рубля 13 коп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Лот № 6 – 498,17 (четыреста девяносто восемь) рублей 17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7. Лот № 7 – 463,51(четыреста шестьдесят три) рубля 51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8. Лот № 8 – 605,60 (шестьсот пять ) рублей 60 коп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Лот № 9 – 547,67 (пятьсот сорок семь) рублей 67 коп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Лот № 10 – 253,56 (двести пятьдесят три) рубля 56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1. Лот № 11 – 403,48 (четыреста три ) рубля 48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2. Лот № 12 – 386,78 (триста восемьдесят шесть) рублей 78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3. Лот № 13 – 383,06 (триста восемьдесят три) рубля 06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4. Лот № 14 – 463,51 (четыреста шестьдесят три) рубля 51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5. Лот № 15 – 450,83 (четыреста пятьдесят) рублей 83 коп.;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Установить задаток  для участия в аукционе  в размере  20 % от </w:t>
      </w:r>
      <w:r>
        <w:rPr/>
        <w:t>начального размера арендной платы в год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1. Лот № 1 - 3094,20 (три тысячи девяноста четыре)  рубля 20 коп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 Лот № 2 - 3895,60 (три тысячи восемьсот девяносто пять)  рублей 60 коп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3.  Лот № 3 - 3094,20 (три тысячи девяносто четыре)  рубля 20 коп.;</w:t>
      </w:r>
    </w:p>
    <w:p>
      <w:pPr>
        <w:pStyle w:val="Normal"/>
        <w:ind w:firstLine="709"/>
        <w:rPr/>
      </w:pPr>
      <w:r>
        <w:rPr>
          <w:color w:val="000000"/>
        </w:rPr>
        <w:t xml:space="preserve">3.4.  Лот № 4 - 2578,50 (две тысячи пятьсот семьдесят восемь)  рублей 50 коп.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5. Лот № 5 - 3094,20  (три тысячи девяносто четыре)  рубля 20 коп.;</w:t>
      </w:r>
    </w:p>
    <w:p>
      <w:pPr>
        <w:pStyle w:val="Normal"/>
        <w:ind w:firstLine="709"/>
        <w:rPr/>
      </w:pPr>
      <w:r>
        <w:rPr>
          <w:color w:val="000000"/>
        </w:rPr>
        <w:t>3.6. Лот № 6 - 3321,11  (три тысячи триста двадцать один)  рубль 11 коп.;</w:t>
      </w:r>
    </w:p>
    <w:p>
      <w:pPr>
        <w:pStyle w:val="Normal"/>
        <w:ind w:firstLine="709"/>
        <w:rPr/>
      </w:pPr>
      <w:r>
        <w:rPr>
          <w:color w:val="000000"/>
        </w:rPr>
        <w:t>3.7. Лот № 7 - 3090,07  (три тысячи девяносто)  рублей  07 коп.;</w:t>
      </w:r>
    </w:p>
    <w:p>
      <w:pPr>
        <w:pStyle w:val="Normal"/>
        <w:ind w:firstLine="709"/>
        <w:rPr/>
      </w:pPr>
      <w:r>
        <w:rPr>
          <w:color w:val="000000"/>
        </w:rPr>
        <w:t>3.8. Лот № 8 - 4037,31 (четыре  тысячи тридцать семь)  рублей 31 коп.;</w:t>
      </w:r>
    </w:p>
    <w:p>
      <w:pPr>
        <w:pStyle w:val="Normal"/>
        <w:ind w:firstLine="709"/>
        <w:rPr/>
      </w:pPr>
      <w:r>
        <w:rPr>
          <w:color w:val="000000"/>
        </w:rPr>
        <w:t xml:space="preserve">3.9. Лот № 9 - 3651,16 (три тысячи шестьсот пятьдесят один)  рубль 16 коп.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0. Лот №10 - 1690,42 (одна тысяча шестьсот девяносто)  рублей 42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1. Лот №11 - 2689,89 (две тысячи шестьсот восемьдесят девять)  рублей 89 коп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2. Лот №12 - 2578,50 (две тысячи пятьсот семьдесят восемь)  рублей 50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3. Лот №13 - 2553,75 (две тысячи пятьсот пятьдесят три)  рубля 75 коп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4. Лот №14 - 3090,07 (три тысячи  девяносто)  рублей 07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5. Лот №15 - 3005,50 (три тысячи  пять)  рублей 50 коп.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Торги провести в форме аукциона открытого по составу участников и открытого по форме подачи предлож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Определить организатором торгов - 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Организатору  торгов  обеспечить публикацию  информационного сообщения о проведении  торгов  по продаже права на заключение договоров аренды на земельные участки, указанные  в п. 1  настоящего постановления в информационном печатном издании «Емельяновские веси», на официальном сайте для размещения информации о проведении  торгов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, на официальном сайте муниципального образования Устюгского сельсовет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st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u.s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Постановление вступает  в силу с момента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Гесс В.К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stug.bg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5:00Z</dcterms:created>
  <dc:creator>Сергей Катков</dc:creator>
  <dc:description/>
  <cp:keywords/>
  <dc:language>en-US</dc:language>
  <cp:lastModifiedBy>Пользователь</cp:lastModifiedBy>
  <cp:lastPrinted>2016-07-13T16:46:00Z</cp:lastPrinted>
  <dcterms:modified xsi:type="dcterms:W3CDTF">2016-07-13T09:48:00Z</dcterms:modified>
  <cp:revision>20</cp:revision>
  <dc:subject/>
  <dc:title> </dc:title>
</cp:coreProperties>
</file>