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тюгского сельсовета Емельяновского района, сообщает о проведении аукциона, открытого по составу участников, по продаже права на заключение договоров аренды десяти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09 августа 2016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т №1 в 09 часов 00 минут; Лот №2 в 09 часов 30 минут; Лот №3 в 10 часов 00 минут; Лот №4 в 10 часов 30 минут; Лот №5 в 11 часов 00 минут; Лот №6 в 13 часов 00 минут; Лот №7 в 13 часов 30 минут; Лот №8 в 14 часов 00 минут; Лот №9 в 14 часов 30 минут; Лот №10 в 15 часов 00 минут по местному времени в здании Администрации Емельяновского района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ул. Московская,  155,  актовый зал 2 этаж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Устюгского сельсовета Емельяновского района от 23 июня 2016 № 326 «О проведении торг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аукциона на право заключени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Организатор торгов 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2.1. Уполномоченный орган: Администрация Устюгского сельсовета Емельяновского района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30 июн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9 июля 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ремя и место приема заявок – Красноярский край, Емельяновский район, п.г.т. Емельяново, ул. Московская,  155,  каб. № 5 в рабочие дни с 10.00 до 12.00 и с 13.00 до 16.00 часов по местному времени, с 12:00 до 13:00 – обеденный переры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39133)2418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исаренко Александр Александр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pisarenko@krasemel.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Дата, время и </w:t>
      </w:r>
      <w:r>
        <w:rPr>
          <w:rFonts w:cs="Times New Roman" w:ascii="Times New Roman" w:hAnsi="Times New Roman"/>
          <w:sz w:val="24"/>
          <w:szCs w:val="24"/>
        </w:rPr>
        <w:t xml:space="preserve">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03 августа 2016 года</w:t>
      </w:r>
      <w:r>
        <w:rPr>
          <w:rFonts w:cs="Times New Roman" w:ascii="Times New Roman" w:hAnsi="Times New Roman"/>
          <w:sz w:val="24"/>
          <w:szCs w:val="24"/>
        </w:rPr>
        <w:t xml:space="preserve"> с 10 час. 00 мин. по адресу: Красноярский край, Емельяновский район, п.г.т. Емельяново, ул. Московская,  155,  каб. № 5</w:t>
      </w:r>
    </w:p>
    <w:p>
      <w:pPr>
        <w:pStyle w:val="Style19"/>
        <w:ind w:firstLine="540"/>
        <w:jc w:val="both"/>
        <w:rPr/>
      </w:pPr>
      <w:r>
        <w:rPr/>
        <w:t>9. Дата, время и место</w:t>
      </w:r>
      <w:r>
        <w:rPr>
          <w:color w:val="000000"/>
        </w:rPr>
        <w:t xml:space="preserve"> проведения аукциона – </w:t>
      </w:r>
      <w:r>
        <w:rPr>
          <w:b/>
        </w:rPr>
        <w:t>09 августа 2016</w:t>
      </w:r>
      <w:r>
        <w:rPr/>
        <w:t xml:space="preserve">  </w:t>
      </w:r>
      <w:r>
        <w:rPr>
          <w:b/>
        </w:rPr>
        <w:t xml:space="preserve">года </w:t>
      </w:r>
      <w:r>
        <w:rPr>
          <w:color w:val="000000"/>
        </w:rPr>
        <w:t>по адресу: Красноярский край, Емельяновский район, п.г.т. Емельяново, ул. Московская,  155,  актовый зал 2 этаж.</w:t>
      </w:r>
    </w:p>
    <w:p>
      <w:pPr>
        <w:sectPr>
          <w:type w:val="nextPage"/>
          <w:pgSz w:w="11906" w:h="16838"/>
          <w:pgMar w:left="1701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в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: в газете «Емельяновские Веси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718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:11:0310205:77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описание местоположения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Красноярский край, Емельяновский район, с. Устюг, мкр. «Времена года», пер. Зимний, № 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3 процентов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4,40 (девятнадцать тысяч пятьсот двадцать четыре ) рубля 4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,88  (три тысячи девятьсот четыре)  рубля 88 ко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5,73 (пятьсот восемьдесят пять) рублей 73 ко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%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( п. 9 ст. 39.8  для объектов площадью до 1500 кв.м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1:0310205:77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ярский край, Емельяновский район, с. Устюг, мкр. « Времена года», пер. Весенний,№ 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3 процентов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4,22 (девятнадцать тысяч триста пятьдесят четыре) рубля 2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,84  (три тысячи восемьсот семьдесят)  рублей 84 к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3 (пятьсот восемьдесят) рублей 63 к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%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( п. 9 ст. 39.8  для объектов площадью до 1500 кв.м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77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с. Устюг, мкр. «Времена года», ул. Апрельская, №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55,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едмета торгов (в размере 3 процентов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6,45 (пятнадцать  тысяч восемьсот девяносто шесть ) рублей 4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29 (три тысячи сто семьдесят девять)  рублей 29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9 (четыреста семьдесят шесть ) рублей 89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9 ст. 39.8  для объектов площадью до 1500 кв.м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78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с. Устюг, мкр. «Времена года», ул. Июльская, №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22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едмета торгов (в размере 3 процентов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8,93 (девятнадцать тысяч пятьсот восемь ) рублей 93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,78 (три тысячи девятьсот один)  рубль 78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27 (пятьсот восемьдесят пять) рублей 27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9 ст. 39.8  для объектов площадью до 1500 кв.м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78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с. Устюг, мкр. «Времена года», ул. Майская, № 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22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цена предмета торгов (в размере 1,5 процентов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7,06 (девятнадцать тысяч тридцать семь ) рублей 0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,42 (три тысячи восемьсот семь)  рублей 42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11 (пятьсот семьдесят один) рубль 11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9 ст. 39.8  для объектов площадью до 1500 кв.м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10401:82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д. Плоское, ул. Центральная, № 18Б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3 процентов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32 (две тысячи двести восемьдесят девять ) рублей 3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6  (четыреста пятьдесят семь)  рублей 86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8 (шестьдесят восемь) рублей 68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9 ст. 39.8  для объектов площадью до 1500 кв.м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10503:6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д. Таскино, ул. Озерная, № 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3 процентов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2,61 (шестнадцать тысяч двести шестьдесят два ) рубля 6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52 (три тысячи двести пятьдесят два)  рубля 52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8(четыреста восемьдесят семь) рублей 88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9 ст. 39.8  для объектов площадью до 1500 кв.м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77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с. Устюг, мкр. «Времена года», ул. Июльская, № 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3 процентов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5,54 (девятнадцать тысяч триста пятнадцать ) рублей 5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,11 (три тысячи восемьсот шестьдесят три)  рубля 11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6 (пятьсот семьдесят девять ) рублей 46 коп., 3 %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9 ст. 39.8  для объектов площадью до 1500 кв.м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80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с. Устюг, мкр. «Времена года», ул. Июльская, № 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2,5 процентов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5,16 (девятнадцать тысяч триста восемьдесят пять) рублей 1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03 (три тысячи восемьсот семьдесят семь)  рублей 03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5 (пятьсот восемьдесят один) рубль 55 коп. 3 %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9 ст. 39.8  для объектов площадью до 1500 кв.м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) 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10205:78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с. Устюг, мкр. «Времена года», ул. Июльская, № 4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торгов (в размере 4 процентов кадастровой стоимости такого земельного участка), руб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1,00 (пятнадцать тысяч четыреста семьдесят один) рубль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0 (три тысячи девяносто четыре)  рубля 20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3 (четыреста шестьдесят четыре) рубля 13 коп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 %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( п. 9 ст. 39.8  для объектов площадью до 1500 кв.м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ях (ограничения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на земельный участок, предусмотренные ст.56, 56.1 ЗК РФ. Режим использования установлен Федеральным законом №257-ФЗ от 08.11.2007 «Об автомобильных дорогах и о дорожной деятельности в РФ».24.11.2.54.Приказ «Об установлении границ придорожных полос автомобильных дорог общего пользования регионального и межмуниципального значения Красноярского края» от 30.01.2012 №3/16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1) этажность - не более 2 этажей; расстояние между фронтальной границей участка и основным строением должна быть в соответствии со сложившейся линией застрой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земельных участков, предназначенных для строительства и эксплуатации усадебных жилых домов, минимальное расстояние от границ смежного земельного участка до основного строения - не менее 3 м, до построек для содержания скота и птицы - не менее 4 м, до прочих хозяйственных построек, строений, сооружений вспомогательного использования, открытых стоянок - не менее 1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туп от красной линии до зданий, строений, сооружений при осуществлении строительства - не менее 3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сота ограждения земельных участков единообразная на протяжении кварт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допускается размещать вспомогательные строения, кроме гаражей со стороны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оэффициент застройки - не более 0,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коэффициент свободных территорий - не менее 0,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0% площади квартала, микрорайона, иного элемента планировочной структуры зоны жилой усадебной застройк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widowControl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widowControl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widowControl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widowControl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упление задатка на дату рассмотрения заявок на участие в аукционе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ток для участия в аукционе вносится до подачи заявки по следующим реквизитам: р/с 40302810104073000408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Красноярскому кра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Администрация Устюгского сельсовета Емельяновского района Красноярского края л/с 1930066420) Отделение Красноярск г.Красноярск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Задаток для участия в аукционе по продаже права аренды земельного участка с кадастровым номером _____________________________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олжен поступить на указанный счет до дня рассмотрения заявок на участие в аукци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ённый победителем торгов задаток засчитывается в оплату  размера ежегодной арендной платы  за земельный участок.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Устюгского сельсовета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Устюгского сельсовет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42"/>
      </w:tblGrid>
      <w:tr>
        <w:trPr>
          <w:trHeight w:val="326" w:hRule="atLeast"/>
        </w:trPr>
        <w:tc>
          <w:tcPr>
            <w:tcW w:w="47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6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 «_____» ______________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6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5:00Z</dcterms:created>
  <dc:creator>Сергей Катков</dc:creator>
  <dc:description/>
  <cp:keywords/>
  <dc:language>en-US</dc:language>
  <cp:lastModifiedBy>Пользователь</cp:lastModifiedBy>
  <cp:lastPrinted>2016-04-13T15:30:00Z</cp:lastPrinted>
  <dcterms:modified xsi:type="dcterms:W3CDTF">2016-06-23T08:34:00Z</dcterms:modified>
  <cp:revision>181</cp:revision>
  <dc:subject/>
  <dc:title> </dc:title>
</cp:coreProperties>
</file>