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югского сельсовета Емельяновского района, сообщает о проведении аукциона, открытого по составу участников, по продаже права на заключение договоров аренды пят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3 июля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1 в 09 часов 00 минут; Лот №2 в 09 часов 30 минут; Лот №3 в 10 часов 00 минут; Лот №4 в 10 часов 30 минут; Лот №5 в 11 часов 00 минут по местному времени в здании Администрации Емельяновск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ул. Московская,  155,  актовый зал 2 э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Устюгского сельсовета Емельяновского района от 26 мая 2016 № 292 «О проведении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на право заключени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рганизатор торгов 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1. Уполномоченный орган: Администрация Устюгского сельсовета Емельяно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2 июн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 июл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ремя и место приема заявок – Красноярский край, Емельяновский район, п.г.т. Емельяново, ул. Московская,  155,  каб. № 5 в рабочие дни с 10.00 до 12.00 и с 13.00 до 16.00 часов по местному времени, с 12:00 до 13:00 – обеденный перер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9133)241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исаренко Александр Александр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isarenko@krasemel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та, время и </w:t>
      </w:r>
      <w:r>
        <w:rPr>
          <w:rFonts w:cs="Times New Roman" w:ascii="Times New Roman" w:hAnsi="Times New Roman"/>
          <w:sz w:val="24"/>
          <w:szCs w:val="24"/>
        </w:rPr>
        <w:t xml:space="preserve">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8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с 10 час. 00 мин. по адресу: Красноярский край, Емельяновский район, п.г.т. Емельяново, ул. Московская,  155,  каб. № 5</w:t>
      </w:r>
    </w:p>
    <w:p>
      <w:pPr>
        <w:pStyle w:val="Style19"/>
        <w:ind w:firstLine="540"/>
        <w:jc w:val="both"/>
        <w:rPr/>
      </w:pPr>
      <w:r>
        <w:rPr/>
        <w:t>9. Дата, время и место</w:t>
      </w:r>
      <w:r>
        <w:rPr>
          <w:color w:val="000000"/>
        </w:rPr>
        <w:t xml:space="preserve"> проведения аукциона – </w:t>
      </w:r>
      <w:r>
        <w:rPr>
          <w:b/>
        </w:rPr>
        <w:t>13 июля 2016</w:t>
      </w:r>
      <w:r>
        <w:rPr/>
        <w:t xml:space="preserve">  </w:t>
      </w:r>
      <w:r>
        <w:rPr>
          <w:b/>
        </w:rPr>
        <w:t xml:space="preserve">года </w:t>
      </w:r>
      <w:r>
        <w:rPr>
          <w:color w:val="000000"/>
        </w:rPr>
        <w:t>по адресу: Красноярский край, Емельяновский район, п.г.т. Емельяново, ул. Московская,  155,  актовый зал 2 этаж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Емельяновские Веси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18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11:0310205:7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Красноярский край, Емельяновский район, с.Устюг, мкр. «Времена года», ул.Январская, № 1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5,5  (пятьдесят тысяч четыреста тридцать пять) рублей 50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7,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сять тысяч восемьдесят семь)  рублей 09 к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06 (тысяча пятьсот тринадцать) рублей 06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ями 56, 56,1 Земельного кодекса РФ. Режим использования установлен Федеральным законом №257-ФЗ от 08.11.2007 «Об автомобильных дорогах и о дорожной деятельности в Российской Федерации». 24.11.2.54. Приказ « Об установлении границ придорожных полос автомобильных дорог общего пользования регионального и межмуниципального значения Красноярского края» от 30.01.2012 №3/16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параметры недвижимости.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; коэффициент застройки - не более 0,3; коэффициент свободных территорий - не менее 0,7;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310406:1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Емельяновский район, д.Объединение, пер.Береговой, № 30 «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76 (двадцать тысяч семьсот семьдесят шесть) рублей 91 коп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38 (четыре тысячи сто пятьдесят пять)  рублей 3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1 (шестьсот двадцать три) рубля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ледующие параметры недвижимости.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; коэффициент застройки - не более 0,3; коэффициент свободных территорий - не менее 0,7;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1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Майская, 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1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6,87 (сорок восемь тысяч триста сорок шесть ) рублей 8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37 (девять тысяч шестьсот шестьдесят девять)  рублей 3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40 (одна тысяча четыреста пятьдесят ) рублей 4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следующие параметры недвижимости.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; коэффициент застройки - не более 0,3; коэффициент свободных территорий - не менее 0,7;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Июльская, 3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1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,89 (пятьдесят семь тысяч девятьсот тридцать восемь ) рублей 8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7,77 (одиннадцать тысяч пятьсот восемьдесят семь)  рублей 7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16 (одна тысяча семьсот тридцать восемь) рублей 1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следующие параметры недвижимости.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; коэффициент застройки - не более 0,3; коэффициент свободных территорий - не менее 0,7;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муниципальное образование Устюгский сельсовет, с. Устюг, мкр. «Времена года», ул. Августовская, 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1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2,74 (сорок семь тысяч восемьсот восемьдесят два ) рубля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54 (девять тысяч пятьсот семьдесят шесть)  рублей 5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48 (одна тысяча четыреста тридцать шесть) рублей 4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следующие параметры недвижимости.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 отступ от красной линии до зданий, строений, сооружений при осуществлении строительства - не менее 3 м; высота ограждения земельных участков единообразная на протяжении квартала; не допускается размещать вспомогательные строения, кроме гаражей со стороны улиц; коэффициент застройки - не более 0,3; коэффициент свободных территорий - не менее 0,7;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40302810104073000408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Красноя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министрация Устюгского сельсовета Емельяновского района Красноярского края л/с 1930066420) Отделение Красноярск г.Красноярск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_____________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Устюгского сельсовета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Устюгского сельсовет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2"/>
      </w:tblGrid>
      <w:tr>
        <w:trPr>
          <w:trHeight w:val="326" w:hRule="atLeast"/>
        </w:trPr>
        <w:tc>
          <w:tcPr>
            <w:tcW w:w="47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«_____» ___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5:00Z</dcterms:created>
  <dc:creator>Сергей Катков</dc:creator>
  <dc:description/>
  <cp:keywords/>
  <dc:language>en-US</dc:language>
  <cp:lastModifiedBy>Пользователь</cp:lastModifiedBy>
  <cp:lastPrinted>2016-04-13T15:30:00Z</cp:lastPrinted>
  <dcterms:modified xsi:type="dcterms:W3CDTF">2016-05-30T04:02:00Z</dcterms:modified>
  <cp:revision>127</cp:revision>
  <dc:subject/>
  <dc:title> </dc:title>
</cp:coreProperties>
</file>