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Я  УСТЮГ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. Устюг                                    18 мая 2016 года                                      № 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у изменения вида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основании Федерального закона № 131-ФЗ от 06.10.2003 года "Об общих принципах организации местного самоуправления в РФ»,  Устава Устюгского сельсовета, Решения Устюгского сельского Совета депутатов № 12-3 от 02.02.2011г. «Об утверждении положения об организации и проведении публичных слушаний по вопросам градостроительной деятельности в Устюгском сельсовете»,  в связи с обращением ОАО «Птицефабрика Заря» в лице Исаева И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16.06.2016 года в 10-00 часов в здании администрации Устюгского сельсовета публичные слушания по вопросу изменения вида разрешенного использования следующих земельных  участков из категории земель сельскохозяйственного назначения: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- земельного участка с кадастровым номером 24:11:0310302:422, общей площадью 2310762 кв.м., адрес объекта: установлено относительно ориентира, расположенного за пределами участка. Ориентир д. Плоское. Участок находится примерно в 3,4 км от ориентира по направлению на запад. Почтовый адрес ориентира: Красноярский край, Емельяновский район, Устюгский сельсовет, участок № 6, с «для ведения крестьянского (фермерского)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302:425, общей площадью 341968 кв.м., адрес объекта: установлено относительно ориентира, расположенного за пределами участка. Ориентир д. Плоское. Участок находится примерно в 2,6 км от ориентира по направлению на северо-запад. Почтовый адрес ориентира: Красноярский край, Емельяновский район, Устюгский сельсовет, участок № 5, с «для ведения крестьянского (фермерского) хозяйства» на «сельскохозяйственное использование»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- земельного участка с кадастровым номером 24:11:0310302:421, общей площадью 29092 кв.м., адрес объекта: установлено относительно ориентира, расположенного за пределами участка. Ориентир д. Плоское. Участок находится примерно в 3,1 км от ориентира по направлению на северо-запад. Почтовый адрес ориентира: Красноярский край, Емельяновский район, Устюгский сельсовет, участок № 4, с «для ведения крестьянского (фермерского)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302:423, общей площадью 149642 кв.м., адрес объекта: установлено относительно ориентира, расположенного за пределами участка. Ориентир д. Плоское. Участок находится примерно в 2,2 км от ориентира по направлению на северо-запад. Почтовый адрес ориентира: Красноярский край, Емельяновский район, Устюгский сельсовет, участок № 3, с «для ведения крестьянского (фермерского) хозяйства» на «сельскохозяйственное использование»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4:11:0310302:426, общей площадью 753616 кв.м., адрес объекта: установлено относительно ориентира, расположенного за пределами участка. Ориентир д. Плоское. Участок находится примерно в 2,1 км от ориентира по направлению на северо-запад. Почтовый адрес ориентира: Красноярский край, Емельяновский район, Устюгский сельсовет, участок № 2, с «для ведения крестьянского (фермерского) хозяйства» на «сельскохозяйственное использование»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оздать комиссию по проведению публичных слушаний в составе: председатель комиссии: Истомина Л.А., члены комиссии:  Жукова С.И., Астанина О.Н., Байкалова Е.Н.,  Балабанова Л.В. </w:t>
      </w:r>
    </w:p>
    <w:p>
      <w:pPr>
        <w:pStyle w:val="Western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частники публичных слушаний вправе в письменной форме предоставить замечания и предложения по вопросу публичных слушаний со дня опубликования настоящего постановления  до 10-00 часов  16.06.2016г.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остановление вступает в силу с момента подписания и подлежит опубликованию в газете "Емельяновские веси".   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Western"/>
        <w:tabs>
          <w:tab w:val="clear" w:pos="720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В.К. Г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9:00Z</dcterms:created>
  <dc:creator>Администратор</dc:creator>
  <dc:description/>
  <cp:keywords/>
  <dc:language>en-US</dc:language>
  <cp:lastModifiedBy>Пользователь</cp:lastModifiedBy>
  <cp:lastPrinted>2015-05-05T16:13:00Z</cp:lastPrinted>
  <dcterms:modified xsi:type="dcterms:W3CDTF">2016-05-18T09:58:00Z</dcterms:modified>
  <cp:revision>19</cp:revision>
  <dc:subject/>
  <dc:title>АДМИНИСТРАЦИЯ  УСТЮГСКОГО СЕЛЬСОВЕТА</dc:title>
</cp:coreProperties>
</file>