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ЮГСКИЙ СЕЛЬСКИЙ СОВЕТ ДЕПУТАТОВ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МЕЛЬЯНОВСКОГО РАЙОНА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ind w:right="-1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-1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13.04.2016</w:t>
      </w:r>
      <w:r>
        <w:rPr>
          <w:sz w:val="28"/>
          <w:szCs w:val="28"/>
          <w:lang w:eastAsia="ru-RU"/>
        </w:rPr>
        <w:t xml:space="preserve">                                  с. Устюг                                        </w:t>
      </w:r>
      <w:r>
        <w:rPr>
          <w:sz w:val="28"/>
          <w:szCs w:val="28"/>
          <w:u w:val="single"/>
          <w:lang w:eastAsia="ru-RU"/>
        </w:rPr>
        <w:t>№ 7-2</w:t>
      </w:r>
    </w:p>
    <w:p>
      <w:pPr>
        <w:pStyle w:val="Normal"/>
        <w:suppressAutoHyphens w:val="false"/>
        <w:ind w:right="-1" w:hanging="0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Устюгского сельского Совета депутатов № 3-1 от 14.12.2015 г. «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е Устюгского сельсовета на 2016 год и плановый период 2017-2018 гг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ода № 131 - ФЗ "Об общих принципах организации местного самоуправления в Российской Федерации", п. 2 ст. 20 Бюджетного кодекса РФ,   Совет депутатов Устюгского сельсовета реш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Устюгского сельского Совета депутатов от 14.12.2015 года № 3-1 «О бюджете Устюгского сельсовета на 2016 год и плановый период 2017-2018гг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2693"/>
        <w:gridCol w:w="6931"/>
      </w:tblGrid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БК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3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4020 01 1000 110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3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4020 01 4000 110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3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 035 10 1000 120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сельских поселений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3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 995 10 1000 130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3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 050 10 1000 180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3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 050 10 1000 180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3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 001 10  8017 151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 бюджетной обеспеченности за счет средств районного бюджета</w:t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3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 001 10 7601 151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</w:tr>
      <w:tr>
        <w:trPr>
          <w:trHeight w:val="9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3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 015 10 0000 151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3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  999 10 7514 151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3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 999 10 8018 151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поселений на поддержку мер по обеспечению сбалансированности бюджетов поселений</w:t>
            </w:r>
          </w:p>
        </w:tc>
      </w:tr>
      <w:tr>
        <w:trPr>
          <w:trHeight w:val="8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3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9  054 10 0000 151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3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5 000 10 0000 151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 ,имеющих целевое назначение прошлых лет из бюджетов сельских поселений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10 1021 151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сельских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3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10 1031 151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сельских поселений на персональные выплаты, устанавливаемые в целях повышения оплаты труда молодым специалистам, в рамках непрограммных расходов муниципального казенного учреждения «Финансовое управление администрации Емельяновского района Красноярского края»</w:t>
            </w:r>
          </w:p>
        </w:tc>
      </w:tr>
      <w:tr>
        <w:trPr>
          <w:trHeight w:val="10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3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7514 151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3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10 7555 151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сельских поселений на организацию и проведение аккарицидных обработок мест массового отдыха населения на 2014 и плановый период 2015-2016 годов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4999 10 7393 151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жбюджетные трансферты бюджетам поселений на осуществление дорожной 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Дороги Емельяновского района» муниципальной программы «Развитие транспорта в Емельяновском районе»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4999 10 7492 151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на обустройство пешеходных переходов и нанесение дорожной разметки на автодорогах местного значения, за счет средств краевого бюджета, в рамках отдельных мероприятий муниципальной программы "Развитие транспорта в Емельяновском районе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Емельяновские веси» и разместить на официальном сайте Устюгского сельсовета Емельяновского района (адрес сайта: http://www.ustug.bgu.su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 настоящего реш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6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стюгског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Л.В. Балабанова   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юг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К. Гесс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. Устюг</w:t>
      </w:r>
    </w:p>
    <w:p>
      <w:pPr>
        <w:pStyle w:val="Normal"/>
        <w:widowControl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ата подписания</w:t>
      </w:r>
    </w:p>
    <w:p>
      <w:pPr>
        <w:pStyle w:val="Normal"/>
        <w:widowControl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3.04.2016</w:t>
      </w:r>
    </w:p>
    <w:p>
      <w:pPr>
        <w:pStyle w:val="Normal"/>
        <w:widowControl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№ </w:t>
      </w:r>
      <w:r>
        <w:rPr>
          <w:sz w:val="16"/>
          <w:szCs w:val="16"/>
          <w:lang w:eastAsia="ru-RU"/>
        </w:rPr>
        <w:t>7-2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44:00Z</dcterms:created>
  <dc:creator>User</dc:creator>
  <dc:description/>
  <cp:keywords/>
  <dc:language>en-US</dc:language>
  <cp:lastModifiedBy>USER</cp:lastModifiedBy>
  <cp:lastPrinted>2016-04-27T09:51:00Z</cp:lastPrinted>
  <dcterms:modified xsi:type="dcterms:W3CDTF">2016-04-27T02:55:00Z</dcterms:modified>
  <cp:revision>36</cp:revision>
  <dc:subject/>
  <dc:title>                                                                                                               ПРОЕКТ</dc:title>
</cp:coreProperties>
</file>