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7048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ЮГСКИЙ СЕЛЬСКИЙ СОВЕТ ДЕПУТАТОВ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МЕЛЬЯНОВСКОГО РАЙОНА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СНОЯРСКОГО КРАЯ</w:t>
      </w:r>
    </w:p>
    <w:p>
      <w:pPr>
        <w:pStyle w:val="Normal"/>
        <w:suppressAutoHyphens w:val="false"/>
        <w:ind w:right="-1" w:hanging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right="-1" w:hanging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10.02.2016</w:t>
      </w:r>
      <w:r>
        <w:rPr>
          <w:sz w:val="28"/>
          <w:szCs w:val="28"/>
          <w:lang w:eastAsia="ru-RU"/>
        </w:rPr>
        <w:t xml:space="preserve">                                      с. Устюг                                        </w:t>
      </w:r>
      <w:r>
        <w:rPr>
          <w:sz w:val="28"/>
          <w:szCs w:val="28"/>
          <w:u w:val="single"/>
          <w:lang w:eastAsia="ru-RU"/>
        </w:rPr>
        <w:t>№ 4-2</w:t>
      </w:r>
    </w:p>
    <w:p>
      <w:pPr>
        <w:pStyle w:val="Normal"/>
        <w:suppressAutoHyphens w:val="false"/>
        <w:ind w:right="-1" w:hanging="0"/>
        <w:jc w:val="both"/>
        <w:rPr>
          <w:sz w:val="22"/>
          <w:szCs w:val="22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№ 2-6 от 15.04.2010г. «О создании жилищной комиссии муниципального образования Устюгский сельсовет Емельяновского района Краснояр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 Жилищным кодексом Российской Федерации от 29.12.2004 № 188-ФЗ, Федеральным законом от 06.10.2003 № 8131-ФЗ «Об общих принципах организации местного самоуправления в Российской Федерации», Устюг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вести из состава жилищной комиссии Кириллову И.Г, Рыжову Е.А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вести в состав жилищной комиссии Биндареву Л.С., депутата Устюгского сельского Совета депутатов, Гурову Т.А., депутата Емельяновского Совета депутатов;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8"/>
        </w:rPr>
        <w:t xml:space="preserve">Решение вступает в силу с 10.02.2016 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настоящее решение на официальном сайте Устюгского сельсовета Емельяновского района (адрес сайта: http://www.ustug.bgu.su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Решения возложить на заместителя председателя  Совета депутатов Биндареву Л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</w:rPr>
            </w:pPr>
            <w:r>
              <w:rPr>
                <w:sz w:val="28"/>
              </w:rPr>
              <w:t>Председатель Устюгского сельского Совета депутатов</w:t>
            </w:r>
          </w:p>
          <w:p>
            <w:pPr>
              <w:pStyle w:val="Normal"/>
              <w:suppressAutoHyphens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</w:rPr>
              <w:t xml:space="preserve">Л.В. Балабанова   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</w:rPr>
            </w:pPr>
            <w:r>
              <w:rPr>
                <w:sz w:val="28"/>
              </w:rPr>
              <w:t>Глава Устюгского сельсовета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</w:rPr>
            </w:pPr>
            <w:r>
              <w:rPr>
                <w:sz w:val="28"/>
              </w:rPr>
              <w:t>В.К. Гес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tbl>
      <w:tblPr>
        <w:tblW w:w="538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Устюгского сельского Совета депутатов Емельяновского района Красноярского края</w:t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2.2016 г. № 4-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жилищн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Устюгский сельсовет: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Гесс Виктор Карлович </w:t>
        <w:tab/>
        <w:tab/>
        <w:tab/>
        <w:t>- Председатель комисси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.  Балабанова Людмила Васильевна </w:t>
        <w:tab/>
        <w:t>-Зам. председателя комиссии, депута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Жукова Светлана Ивановна </w:t>
        <w:tab/>
        <w:tab/>
        <w:t>- Секретарь комисси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  Гурова Татьяна Александровна</w:t>
        <w:tab/>
        <w:tab/>
        <w:t>- Член комиссии, депутат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5.  Биндарева Людмила Станиславовна</w:t>
        <w:tab/>
        <w:t>- Член комиссии, депута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37:00Z</dcterms:created>
  <dc:creator>Администратор</dc:creator>
  <dc:description/>
  <cp:keywords/>
  <dc:language>en-US</dc:language>
  <cp:lastModifiedBy>USER</cp:lastModifiedBy>
  <cp:lastPrinted>2016-03-02T14:02:00Z</cp:lastPrinted>
  <dcterms:modified xsi:type="dcterms:W3CDTF">2016-03-02T07:03:00Z</dcterms:modified>
  <cp:revision>23</cp:revision>
  <dc:subject/>
  <dc:title>Администрация Устюгского сельсовета</dc:title>
</cp:coreProperties>
</file>