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0.02.2016</w:t>
      </w:r>
      <w:r>
        <w:rPr>
          <w:sz w:val="28"/>
          <w:szCs w:val="28"/>
          <w:lang w:eastAsia="ru-RU"/>
        </w:rPr>
        <w:t xml:space="preserve">                                  с. Устюг                                        </w:t>
      </w:r>
      <w:r>
        <w:rPr>
          <w:sz w:val="28"/>
          <w:szCs w:val="28"/>
          <w:u w:val="single"/>
          <w:lang w:eastAsia="ru-RU"/>
        </w:rPr>
        <w:t>№ 4-1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вок и порядка уплаты земельного налога на территории Устюг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Налоговым  кодексом Российской Федерации, Федеральным законом от 02.12.2013 года № 334-ФЗ «О внесении изменений в часть вторую Налогового кодекса Российской Федерации,   Совет депутатов Устюгского сельсовета решил:</w:t>
      </w:r>
    </w:p>
    <w:p>
      <w:pPr>
        <w:pStyle w:val="Normal"/>
        <w:numPr>
          <w:ilvl w:val="0"/>
          <w:numId w:val="1"/>
        </w:numPr>
        <w:ind w:left="360" w:right="-360" w:hanging="360"/>
        <w:rPr/>
      </w:pPr>
      <w:r>
        <w:rPr>
          <w:sz w:val="28"/>
          <w:szCs w:val="28"/>
        </w:rPr>
        <w:t>Установить на территории муниципального образования Устюгский сельсовет следующие ставки земельного налог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размере 0,1 процента от налоговой базы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мере 0,3 процента в отношении земельных участков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 занятых  жилищным фондом и объектами инженерной инфраструктуры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обретенных (предоставленных) для личного подсоб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доводства, огородничества или животноводства, а также для да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граниченных в обороте в соответствии с законодательством Россий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ции, предоставленных для обеспечения обороны, безопас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оженных нуж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1,5 процента от налоговой базы в отношении прочих земельных участ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и сроки уплаты налог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 - организа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уплачиваются   не позднее последнего  числа месяца, следующего за истекшим отчётным периодом (за исключением садоводческих, огороднических и дачных некоммерческих объединен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о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в том числе физические лица, являющиеся индивидуальными предпринимателями, уплачивают налог на основании налогового уведомления, направленного налоговым органом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ьготу по земельному налогу в размере 100% следующим категориям налогоплательщиков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ям Советского союза, Героям Российской Федерации, полным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валерам орденов Слав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валидам, имеющ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 установленную до 1 января 2004 года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ам с детства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ам и инвалидам Великой Отечественной войны, ветеранам и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валидам боевых действи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ческим лицам, имеющим право на получение социальной поддержки в соответствии с Законом Российской Федерации «О социальной защите  граждан, подвергшихся воздействию радиации вследствие катастрофы на Чернобыльской АЭС», в соответствии с Федеральным законом от 26 ноября 1998 года № 175-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 в  реку Теча» и в соответствии с Федеральным законом от 10 января 2002  года  № 2- ФЗ «О социальных гарантиях гражданам, подвергшимся   радиационному     воздействию вследствие ядерных испытаний на Семипалатинском      полигон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зическим лицам, принимавшим в составе подразделений особого риска  непосредственное участие в испытаниях ядерного и термоядерного оружия,   ликвидации аварий ядерных установок на средствах вооружения и военных объектах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, получившим или перенесшим лучевую болезнь или   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екоммерческие организации, получающие субсидии из краевого и (или) местного бюджетов на оказание государственных и (или) муниципальных услуг (выполнение работ) в соответствии с государственным (муниципальным) зада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зенные учреждения, финансовое обеспечение деятельности которых осуществляется за счет средств краевого или местного бюдж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Решение Совета депутатов Устюгского сельсовета № 55-2 от 19.06.2014 года «Об установлении ставок и порядка уплаты земельного налога на территории Устюг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 силу с момента наступления очередного налогового периода, но не ранее чем по истечении одного месяца со дня его официального опубликования в газете «Емельяновские вес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Л.В. Балабанова  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44:00Z</dcterms:created>
  <dc:creator>User</dc:creator>
  <dc:description/>
  <cp:keywords/>
  <dc:language>en-US</dc:language>
  <cp:lastModifiedBy>USER</cp:lastModifiedBy>
  <cp:lastPrinted>2016-02-08T13:54:00Z</cp:lastPrinted>
  <dcterms:modified xsi:type="dcterms:W3CDTF">2016-03-02T06:58:00Z</dcterms:modified>
  <cp:revision>30</cp:revision>
  <dc:subject/>
  <dc:title>                                                                                                               ПРОЕКТ</dc:title>
</cp:coreProperties>
</file>