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 Р О Е К Т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ТИВНЫЙ РЕГЛАМЕН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УСТЮГ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ЕМЕЛЬЯНОВСКОГО РАЙОНА 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ием заявлений, документов, а также постановка гражд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учет в качестве нуждающихся в жилых помещениях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ОБЩИЕ ПОЛОЖЕНИЯ</w:t>
      </w:r>
    </w:p>
    <w:p>
      <w:pPr>
        <w:pStyle w:val="NoSpacing"/>
        <w:rPr/>
      </w:pPr>
      <w:r>
        <w:rPr>
          <w:rFonts w:eastAsia="Calibri" w:cs="Calibri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ламент по предоставлению муниципальной услуги «Прием заявлений, документов, а также постановка граждан на учет в качестве нуждающихся в жилых помещениях» разработан в целях повышения качества предоставления муниципальной услуги, создания комфортных условий для физических лиц, являющихся потребителями данной услуги, и определяет сроки и последовательность действий Администрации Устюгского сельсовета Емельяновского района Красноярского края, его должностных лиц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ями в соответствии с настоящим регламентом являю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- граждане Российской Федерации, а также иностранные граждане и лица без гражданства, если это предусмотрено международным договором Российской Федерации, признанные малоимущими в порядке,  определенном  законом Красноярского края , и нуждающиеся в жилых помещениях по основаниям, установленным частью  первой статьи 51 Жилищного кодекса Российской Федераци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предоставлении муниципальной услуги от имени заявителей вправе выступать представители по доверенности. При обращении за получением муниципальной услуги от имени заявителя его представителя, последний предоставляет документ, удостоверяющий личность и документ, подтверждающий его полномочия на представление интересов заявителя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    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eastAsia="Calibri" w:cs="Calibri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 Наименование Муниципальной услуги -  «Прием заявлений, документов, а также постановка граждан на учет в качестве нуждающихся в жилых помещениях»,  далее Муниципальная услуг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 Муниципальная услуга предоставляется Администрацией Устюгского сельсовета Емельяновского района Красноярского края, далее Устюгский сельсовет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расположена по адресу: 663030, Красноярский край, Емельяновский район, с. Устюг, ул. Декабристов,2, тел.8(39133) 3-11-75, факс 8(39133) 3-12-22, www.ustug-cowet@mail.ru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 Результат предоставления муниципальной услуг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ечным результатом предоставления муниципальной услуги является решение о принятии граждан на учет в качестве нуждающихся в жилых помещениях или в отказе в принятии на учет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4. Срок предоставления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 при обращении получателя услуги к специалисту администрации  с необходимыми документами составляет не более 30 дней со дня регистрации заявления в Книге регистрации заявлений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5. Муниципальная услуга предоставляется в соответствии со следующими нормативно-правовыми актами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Федеральный закон «Об общих принципах организации местного самоуправления в РФ» от 06.10.2003 года №131-ФЗ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Федеральный закон «Об организации предоставления государственных и муниципальных услуг» от 27.07.2010 года №210-ФЗ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Жилищный кодекс Российской Федерации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Закон Красноярского края от 23 мая 2006 г.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Устав Устюгского сельсовета Емельяновского района Красноярского края зарегистрирован Управлением Министерства юстиции РФ по Красноярскому краю  15.02.2010 года №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245113092010001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    </w:t>
      </w:r>
      <w:r>
        <w:rPr>
          <w:rFonts w:cs="Times New Roman" w:ascii="Times New Roman" w:hAnsi="Times New Roman"/>
          <w:sz w:val="24"/>
          <w:szCs w:val="24"/>
          <w:lang w:eastAsia="ru-RU"/>
        </w:rPr>
        <w:t>6. Конституция Российской Федерации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7. Федеральный закон "О порядке рассмотрения обращений граждан Российской Федерации" от 02.05.2006 № 59-ФЗ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 </w:t>
      </w:r>
      <w:r>
        <w:rPr>
          <w:rFonts w:cs="Times New Roman" w:ascii="Times New Roman" w:hAnsi="Times New Roman"/>
          <w:sz w:val="24"/>
          <w:szCs w:val="24"/>
          <w:lang w:eastAsia="ru-RU"/>
        </w:rPr>
        <w:t>2.6. Перечень документов необходимых для получения услуги 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чень документов необходимых для получения муниципальной услуги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 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е граждан на учет осуществляется на основании заявления установленной Законом Красноярского края от 23 мая 2006 г.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, формы при наличии нижеследующих документов, подтверждающих право состоять на учете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– 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спорт с отметкой о регистрации по месту жительства, в случае отсутствия паспорта либо отсутствия в паспорте отметки о регистрации по месту жительства — свидетельство о регистрации по месту жительства, выданное соответствующим органом регистрационного учета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– 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ы, подтверждающие право проживания одной семьей (свидетельство о рождении, свидетельство о заключении брака, судебное решение о признании сленом семьи, об усыновлении (удочерении), другие документы)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– 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 органа местного самоуправления о признании гражданина малоимущим в целях предоставления ему жилого помещения по договору социального найма в порядке, установленном законом края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– 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иска из домовой книги (финансового лицевого счета)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– 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– 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ы, подтверждающие право пользования жилым помещением, занимаемым заявителем и членами его семьи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– 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ниматель жилого помещения по договору социального найма и члены его семьи представляют договор социального найма, а в случае его отсутствия иной документ, на основании которого может быть установлен факт проживания в жилом помещении на условиях социального найма (ордер, решение о предоставлении жилого помещения и др.)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– 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жданин, являющийся собственником жилого помещения, представляет свидетельство о государственной регистрации права собственности на жилое помещение либо иной документ, подтверждающий регистрацию права собственности на жилое помещение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ждане, имеющие право на внеочередное предоставление жилого помещения по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у социального найма в случаях, установленных частью 2 статьи 57 Жилищного кодекса Российской Федерации, помимо документов, указанных выше, представляют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оживающие в жилых помещениях, которые признаны в установленном порядке непригодными для проживания и ремонту или реконструкции не подлежат, - решение уполномоченного органа о признании жилого дома (жилого помещения) непригодным для проживания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  </w:t>
      </w:r>
      <w:r>
        <w:rPr>
          <w:rFonts w:cs="Times New Roman" w:ascii="Times New Roman" w:hAnsi="Times New Roman"/>
          <w:sz w:val="24"/>
          <w:szCs w:val="24"/>
          <w:lang w:eastAsia="ru-RU"/>
        </w:rPr>
        <w:t>- дети-сироты и дети, оставшиеся без попечения родителей, лица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, - документы, подтверждающие, что они являются детьми-сиротами (детьми, оставшимися без попечения родителей) либо лицами из числа детей-сирот (детей, оставшихся без попечения родителей)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- страдающие тяжелыми формами хронических заболеваний по перечню, утвержденному Правительством Российской Федерации, - соответствующий документ из медицинского учрежд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- в случае подписания заявления о принятии на учет опекуном, действующим от имени недееспособного гражданина, опекун представляет решение органа опеки и попечительства о его назначении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 документы представляются в фото- или светокопиях с одновременным представлением оригинала или надлежаще заверенной копии. Фото-или светокопия документа после проверки ее соответствия оригиналу или надлежаще заверенной копии заверяется лицом, принимающим документы, и приобщается к заявлению. Остальные документы возвращаются гражданину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аявлении о принятии на учет должно быть изложено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гласие граждан, подписавших заявление о принятии на учет, на проверку органом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им принятие на учет, представленных ими сведений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язательство об освобождении занимаемых по договорам найма жилых помещений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30 календарных дней с момента заключения договора социального найма на предоставленное жилое помещение либо согласие на предоставление жилого помещения с учетом площади занимаемых на праве собственности жилых помещений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7. Основания для отказа в предоставлении муниципальной услуг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аз в предоставлении муниципальной услуги допускается в случаях, если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представлены предусмотренные Законом документы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ены документы, которые не подтверждают право соответствующего гражданина состоять на учете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истек пятилетний срок у гражданина, который с намерением приобретения права состоять на учете, совершил действия, в результате которых такой гражданин мог быть признанным нуждающимся в жилых помещениях, (со дня совершения указанных намеренных действий.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 об отказе в принятии на учет выдается администрацией сельсовета или направляется заявителю в течение трех рабочих дней со дня принятия данного решения с указанием оснований такого отказа, с обязательной ссылкой на нарушения, указанные выше, и может быть обжаловано заявителем (членами его семьи) в судебном порядке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    </w:t>
      </w:r>
      <w:r>
        <w:rPr>
          <w:rFonts w:cs="Times New Roman" w:ascii="Times New Roman" w:hAnsi="Times New Roman"/>
          <w:sz w:val="24"/>
          <w:szCs w:val="24"/>
          <w:lang w:eastAsia="ru-RU"/>
        </w:rPr>
        <w:t>2.8. Муниципальная услуга «Прием заявлений, документов, а также постановка граждан на учет в качестве нуждающихся в жилых помещениях» оказывается безвозмездно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9. 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 составляет не более 20 минут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0. Срок регистрации запроса заявителя о предоставлении муниципальной услуги составляет не более 20 минут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2.11. Требования к оборудованию мест оказания Муниципальной услуг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режиме работы Устюгского сельсовета размещается в здании на видном месте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заявителей осуществляется в специально оборудованном кабинете №11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документов на предоставление Муниципальной услуги осуществляется:</w:t>
      </w:r>
    </w:p>
    <w:tbl>
      <w:tblPr>
        <w:tblW w:w="9630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15"/>
      </w:tblGrid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0 – 16.00 (перерыв 12.00 – 13.00)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0 – 16.00 (перерыв 12.00 – 13.00)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0 – 16.00 (перерыв 12.00 – 13.00)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ее место должностного лица, ответственного за предоставление Муниципальной услуги, оборудовано персональным компьютером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бинет № 11, выделенный для предоставления Муниципальной услуги,   соответствует санитарно-эпидемиологическим правилам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а для проведения личного приема граждан оборудованы стульями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2. 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Помещения для предоставления муниципальной услуги размещаются преимущественно на нижних этажах з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В помещениях предоставления муниципальных услуг 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При невозможности создания в учреждении (органе местного самоуправления) условий для его полного приспособления с учетом потребностей инвалидов, учреждением (органом местного самоуправления) проводятся мероприятия по обеспечению беспрепятственного доступа маломобильных граждан к объекту с учетом разумного приспособления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. Для приема граждан, обратившихся за получением муниципальной услуги, выделяют отдельные помещения, снабженные соответствующими указателями. Рабочее место специалистов оснащается настенной вывеской или настольной 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   и графической информации знаками, выполненными рельефно-точечным шрифтом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Специалисты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 о совершении ими других необходимых для получения услуги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В информационных терминалах (киосках) либо информационных стендах размещаются сведения о графике (режиме) работы учреждения (органа местного самоуправления)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 Места ожидания предоставления муниципальной услуги оборудуются стульями, кресельными секциями или скамьями. В местах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. 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учреждения (органов местного самоуправл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0. При наличии на территории, прилегающей к местонахождению учреждения (органа местного самоуправления), мест для парковки автотранспортных средств, выделяется не менее 10 процентов (но не менее одного места) для парковки специальных автотранспортных средств инвал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1. В учреждении (органе местного самоуправления) обеспечи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пуск на объект сурдопереводчика, тифлосурдопереводч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нарушения функции зрения и самостоятельного передвижения по территории учреждения (органа местного самоуправл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3. Порядок информирования о правилах предоставления муниципальной услуги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 предоставляется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епосредственно в администрации сельсовета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 использованием средств почтовой, телефонной электронной связи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средством размещения информации на информационном стендах, публикации в средствах массовой информации, издания информационных материалов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получения информации о процедуре предоставления муниципальной услуги (далее - Информация о процедуре) заявители вправе обращаться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в устной форме лично или по телефону к специалисту администрации сельсовета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в письменном виде в адрес главы администрации сельсовет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ми требованиями к информированию заявителя являются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достоверность и полнота информации о процедуре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четкость в изложении информации о процедуре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удобство и доступность получения информации о процедуре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перативность предоставления информации о процедуре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а информирования может быть устной или письменной в зависимости от формы обращения заявителя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4. Требования к местам для информирования заявителей, получения информации и заполнения необходимых документов, требования к размещению и оформлению визуальной, текстовой информации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омещениях, которые используются для предоставления муниципальной услуги, должны быть предусмотрены места для информирования заявителей, получения информации и заполнения необходимых документов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для возможности оформления документов. На столах размещаются формы документов, канцелярские принадлежности. </w:t>
        <w:br/>
        <w:t>          Информационные стенды должны содержать информацию по вопросам предоставления муниципальной услуги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5. Перечень оснований для отказа заявителю в приеме документов, необходимых для предоставления муниципальной услуги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- в случае, если в заявлении не указаны: фамилия заявителя, направившего заявление, и почтовый адрес, по которому должен быть направлен ответ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- если текст заявления не поддается прочтению.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ОКАЗАНИЕ УСЛУГИ "ПРИЕМ ЗАЯВЛЕНИЙ, ДОКУМЕТОВ, А ТАКЖЕ ПОСТАНОВКА ГРАЖДАН НА УЧЕТ В КАЧЕСТВЕ НУЖДАЮЩИХСЯ В ЖИЛЫХ ПОМЕЩЕНИЯХ"</w:t>
      </w:r>
    </w:p>
    <w:p>
      <w:pPr>
        <w:pStyle w:val="NoSpacing"/>
        <w:rPr/>
      </w:pPr>
      <w:r>
        <w:rPr>
          <w:lang w:eastAsia="ru-RU"/>
        </w:rPr>
        <w:br/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азание услуги «Прием заявлений, документов, а также постановка граждан на учет в качестве нуждающихся в жилых помещениях» включает в себя следующие административные процедуры: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Прием документов от заяв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ием документов от заявителя в указанное регламентом время осуществляется в течение 20 минут. Заявление гражданина регистрируется в книге регистрации заявлений граждан (Далее - книга регистрации заявлений), выдается расписка в получении документов с указанием их перечня, даты получения органом, осуществляющим принятие на учет, порядкового номера, под которым зарегистрировано его заявление в Книге регистрации заявлений, даты, времени и места рассмотрения вопроса постановки его на учет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я граждан рассматриваются в порядке их подачи. При рассмотрении заявлений граждан, поданных в один день, очередность рассмотрения определяется в соответствии с порядковым номером в Книге регистрации заявлений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Проверка принятых от заявителя докум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оверка принятых от заявителя документов для оказания услуги осуществляется не позднее 30 дней со дня регистрации заявления. Проверка сведений может проводиться путем направления письменного запроса на предприятие (организацию) о представлении необходимой информации с обязательным указани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ли запроса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данных о физическом лице, в отношении которого делается запрос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еречня запрашиваемых документов или сведений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рока представления запрашиваемых документов (14 дней)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инятие решения о принятии граждан на учет или об отказе в принятии на уче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 о принятии гражданина на учет или об отказе в принятии на учет принимается жилищной комиссией (далее -орган, осуществляющий принятие на учет) при администрации сельсовета по результатам рассмотрения заявления о принятии на учет с предоставленными к нему документами органом, осуществляющим принятие на учет, не позднее чем через тридцать рабочих дней со дня регистрации заявления в Книге регистрации заявлений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ждане считаются принятыми на учет со дня принятия органом, осуществляющим принятие на учет, решения о принятии на учет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ю о принятии на учет или об отказе  в принятии на учет присваивается регистрационный номер, соответствующий порядковому номеру в Книге регистрации заявлений. К регистрационному номеру решения о  принятии на учет добавляется проставляемый через косую черту номер, соответствующий порядковому номеру в книге учета граждан, нуждающихся в жилых помещениях (далее - Книга учета)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я подшиваются в отдельную папку в порядке их рассмотр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Выдача уведомления о принятии на учет или об отказе в принятии на учет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 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лищная комиссия, осуществляющая принятие на учет, не позднее чем через три рабочих дня со дня принятия решения о принятии на учет выдает или направляет гражданину, подавшему соответствующее заявление о принятии на учет, уведомление, подтверждающее принятие такого решения, с указанием его даты, регистрационного номера в Книге учет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т граждан ведется по единому списку в Книге учета по  утвержденной Законом Красноярского края от 23 мая 2006 года № 18-4751 " О порядке ведения местного самоуправления учета граждан в качестве нуждающихся в жилых помещениях, предоставляемых по договорам социального найма на территории края" форме"</w:t>
        <w:br/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ФОРМЫ КОНТРОЛЯ ЗА ИСПОЛНЕНИЕМ АДМИНИСТРАТИВНОГО РЕГЛАМЕНТ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соблюдения последовательности действий, определенных процедурами по предоставлению Муниципальной услуги осуществляется  главой  сельсовета путем проверок соблюдения и исполнения работниками положений настоящего регламента, иных нормативно-правовых актов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ка может проводиться в связи с конкретным обращением заявителя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жностные лица администрации сельсовета за решения и действия (бездействие), принимаемые в ходе предоставления Муниципальной услуги, несут ответственность в соответствии с действующим законодательством Российской Федерации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ДОСУДЕБНЫЙ ПОРЯДОК ОБЖАЛОВАНИЯ РЕШЕНИЙ И ДЕЙСТВИЙ (БЕЗДЕЙСТВИЯ) ДОЛЖНОСТНОГО ЛИЦА, ПРЕДОСТАВЛЯЮЩЕГО МУНИЦИПАЛЬНУЮ УСЛУГУ.</w:t>
      </w:r>
    </w:p>
    <w:p>
      <w:pPr>
        <w:pStyle w:val="NoSpacing"/>
        <w:rPr/>
      </w:pPr>
      <w:r>
        <w:rPr>
          <w:rFonts w:eastAsia="Calibri" w:cs="Calibri"/>
          <w:b/>
          <w:bCs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5.1. Заявители вправе обжаловать решения, принятые в ходе предоставления муниципальной услуги, действия (бездействие) должностных лиц Устюгского сельсовета, муниципальных служащих в досудебном (внесудебном) порядк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5.2. Заявитель может обратиться с жалобой, в том числе в следующих случаях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1) нарушение срока регистрации запроса заявителя о предоставлении муниципальной услуги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2) нарушение срока предоставления муниципальной услуги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3) требование предоставления заявителем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4) 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5) отказ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исправлений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5.3. Основанием для начала процедуры рассмотрения досудебного (внесудебного) обжалования действий (бездействия) и решений, принятых (осуществляемых) в ходе предоставления муниципальной услуги, является подача заявителем жалобы лично или направление письменного обращения, в том числе в форме электронного документа, в Устюгский сельсовет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5.4. Жалоба подается в письменной форме на бумажном носителе, электронной форме в орган, предоставляющий муниципальную услугу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5.5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5.6. Жалоба должна содержать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 при наличии), подтверждающие доводы заявителя, либо их копи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5.7. 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 со дня ее регистраци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5.8. Результатом рассмотрения жалобы является одно из следующих решений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1) удовлетворение жалобы, в том числе в форме отмены принятого решения, исправления допущенных Устюгским сельсове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2) отказ в удовлетворении жалобы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5.9. Не позднее дня, следующего за днем принятия решения, указанного в пункте 5.8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5.11. Заявители имеют право обратиться в Устюгский сельсовет за получением информации и документов, необходимых для обоснования и рассмотрения жалобы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5.12. Основания для приостановления рассмотрения жалобы отсутствуют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5.13. Заявители вправе обжаловать решения, принятые в ходе предоставления муниципальной услуги, действия или бездействие должностных лиц органа, предоставляющего муниципальную услугу, муниципального служащего в суд общей юрисдикции в порядке и сроки установленные законодательством Российской Федерации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5.14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16:00Z</dcterms:created>
  <dc:creator>Жукова СВ</dc:creator>
  <dc:description/>
  <cp:keywords/>
  <dc:language>en-US</dc:language>
  <cp:lastModifiedBy>word</cp:lastModifiedBy>
  <dcterms:modified xsi:type="dcterms:W3CDTF">2016-03-23T08:16:00Z</dcterms:modified>
  <cp:revision>2</cp:revision>
  <dc:subject/>
  <dc:title/>
</cp:coreProperties>
</file>