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Г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  КРАСНОЯРСКОГО КРАЯ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142" w:hanging="0"/>
        <w:rPr/>
      </w:pPr>
      <w:r>
        <w:rPr/>
        <w:t xml:space="preserve"> </w:t>
      </w:r>
      <w:r>
        <w:rPr/>
        <w:t>20.11.2015г.                                      с. Устюг                                                  № 508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rPr>
          <w:bCs/>
          <w:szCs w:val="36"/>
        </w:rPr>
      </w:pPr>
      <w:r>
        <w:rPr>
          <w:b/>
          <w:bCs/>
        </w:rPr>
        <w:t xml:space="preserve">                                         </w:t>
      </w:r>
      <w:r>
        <w:rPr>
          <w:bCs/>
          <w:szCs w:val="36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Ведомственного перечня муниципальных услуг (работ), оказываемых (выполняемых)  муниципальными учреждениями Устюгского сельсовета, в отношении которых администрация Устюгского сельсовета  осуществляет функции и полномочия учредителя, в качестве основных видов деятель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.1 статьи 69.2 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Устюгского сельсовета  от 18.11.2015 № 507   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Устюгского сельсовета», Уставом Устюгского сельсовета,  администрация постановляет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твердить Ведомственный  перечень муниципальных услуг (работ), оказываемых (выполняемых)  муниципальными учреждениями Устюгского сельсовета, в отношении которых администрация Устюгского сельсовета  осуществляет функции и полномочия учредителя, в качестве основных видов деятельности согласно приложению.</w:t>
      </w:r>
    </w:p>
    <w:p>
      <w:pPr>
        <w:pStyle w:val="Normal"/>
        <w:jc w:val="both"/>
        <w:rPr/>
      </w:pPr>
      <w:r>
        <w:rPr/>
        <w:t>2. Признать утратившими силу Постановление администрации Устюгского сельсовета от  30.11.2011г.  № 445  «</w:t>
      </w:r>
      <w:r>
        <w:rPr>
          <w:lang w:eastAsia="en-US"/>
        </w:rPr>
        <w:t>Об утверждении ведомственного перечня муниципальных услуг (работ), оказываемых (выполняемых) муниципальными учреждениями, для которых администрация Устюгского сельсовета Емельяновского района Красноярского края осуществляет функции и полномочия учредителя, в качестве основных видов деятельности в сфере культуры.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   главного бухгалтера Орлову И.М.</w:t>
      </w:r>
    </w:p>
    <w:p>
      <w:pPr>
        <w:pStyle w:val="Normal"/>
        <w:autoSpaceDE w:val="false"/>
        <w:ind w:firstLine="709"/>
        <w:jc w:val="both"/>
        <w:rPr/>
      </w:pPr>
      <w:r>
        <w:rPr/>
        <w:t>4. 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 01.01.2016 год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Глава сельсовета                                                    В.К. Гесс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83B5141C55728136376E1A1F43FCAC69AED6B5D9BB1B82DFD3440F8F094B9A21F82248C6221j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0:00Z</dcterms:created>
  <dc:creator>Сергей Катков</dc:creator>
  <dc:description/>
  <cp:keywords/>
  <dc:language>en-US</dc:language>
  <cp:lastModifiedBy>USER</cp:lastModifiedBy>
  <cp:lastPrinted>2015-10-14T08:17:00Z</cp:lastPrinted>
  <dcterms:modified xsi:type="dcterms:W3CDTF">2015-11-23T04:13:00Z</dcterms:modified>
  <cp:revision>8</cp:revision>
  <dc:subject/>
  <dc:title> </dc:title>
</cp:coreProperties>
</file>