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4.09.2015 </w:t>
      </w:r>
      <w:r>
        <w:rPr>
          <w:sz w:val="28"/>
        </w:rPr>
        <w:t xml:space="preserve">                                с. Устюг                                          </w:t>
      </w:r>
      <w:r>
        <w:rPr>
          <w:sz w:val="28"/>
          <w:u w:val="single"/>
        </w:rPr>
        <w:t>№ 1-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закреплении территории за депутатами Устюгского сельского  Совета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работы депутатов на избирательных округах, Устюг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территории за депутатами Устюгского сельского Совета депутатов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при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Устюг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Устюг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Балаб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. Устюг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ата подписания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4.09.20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4</w:t>
      </w:r>
    </w:p>
    <w:tbl>
      <w:tblPr>
        <w:tblW w:w="3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3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eastAsia="zxx"/>
              </w:rPr>
              <w:t>Приложение № 1                                                                               к Решению Устюгского сельского Совета депутатов № 1-4 от 24.09.2015г.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Times New Roman;Times New Roman"/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Закрепление территорий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а депутатами Устюгского сельского  Совета депутатов Емельянов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ИО депута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рритория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Бурякова Н.Ф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Устюг: ул. Бородавкина, ул. Придорожная, ул. Советская, пер. Советский, пер. Степной, ул. Энергетиков, пер. Короткий, пер. Больн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уркина И.М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Устюг: ул. Центральная, д. 28-95а, ул. Трактовая, д. 13-65, ул. Лесная, ул. Зеленая, ул. Октябрьская,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Шляк Н.П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Устюг: ул. Центральная, д. 1-27, ул. Трактовая, д. 1-12, ул. Нагорная, ул. Декабристов, ул. Набережная, ул.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тепанова Т.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. Гляден: все улицы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Биндарева Л.С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Таскино, ул. Школьная, д.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ордвинова Л.Э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Таскино, ул. Школьная, д.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ыжова Е.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Таскино: все у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Жигман В.Н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Плоское: все у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Федотова Г.В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Погорелка: все улицы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USER</cp:lastModifiedBy>
  <cp:lastPrinted>2015-09-24T12:04:00Z</cp:lastPrinted>
  <dcterms:modified xsi:type="dcterms:W3CDTF">2015-10-27T04:05:00Z</dcterms:modified>
  <cp:revision>59</cp:revision>
  <dc:subject/>
  <dc:title>РОССИЙСКАЯ  ФЕДЕРАЦИЯ</dc:title>
</cp:coreProperties>
</file>