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ЮГ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сентября 2015 года                  с. Устюг                                      № 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збрании секретаря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Устюгский сельский Совет депутатов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Избрать секретарем Устюгского сельского Совета депутатов Федотову Галину Васильевну – депутата по избирательному округу № 2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         Л.В. Балаб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USER</cp:lastModifiedBy>
  <cp:lastPrinted>2015-10-27T11:09:00Z</cp:lastPrinted>
  <dcterms:modified xsi:type="dcterms:W3CDTF">2015-10-27T04:10:00Z</dcterms:modified>
  <cp:revision>53</cp:revision>
  <dc:subject/>
  <dc:title>РОССИЙСКАЯ  ФЕДЕРАЦИЯ</dc:title>
</cp:coreProperties>
</file>