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ЮГ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4                                           с.Устюг                                 №  5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югского сельсовета№ 15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1 г. «Об утверждении Администра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Администрацией Устюг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муниципальной услуги «Выдача выпи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хозяйственной книги о наличии у граждан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й участ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.1, 11.2 Федерального закона от 27.07.2010 № 210-ФЗ «Об организации предоставления государственных и муниципальных услуг»,  руководствуясь статьей 32.1, п.2, п\п 2 Устава Устюгского сельсовета Емельяновского района Красноярского края от 04.12.2013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</w:rPr>
        <w:t>13092013002  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Устюгского сельсовета      № 151 от 06.04.2011  г. «Об утверждении Административного регламента предоставления Администрацией Устюгского сельсовета муниципальной услуги «Выдача выписки из похозяйственной книги о наличии у гражданина права на земельный участок » следующие измен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иложении раздел 5 «Порядок досудебного (внесудебного) обжалования решений и действий (бездействий) органа, предоставляющего муниципальную услугу, а также должностного лица органа, предоставляющего муниципальную услугу, муниципального служащего»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5.1. Заявители вправе обжаловать решения, принятые в ходе предоставления муниципальной услуги, действия (бездействие) должностных лиц Устюгского сельсовета, муниципальных служащих в досудебном (внесудебном)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Устюгский сельсо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электронной форме в орган, предоставляющий муниципальную усл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 при наличии), подтверждающие доводы заявителя, либо их коп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является одно из следующих реш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Устюгским сельсов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8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1. Заявители имеют право обратиться в Устюгский сельсовет за получением информации и документов, необходимых для обоснования и рассмотрения жало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 установленные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газете« Емельяновские вес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гского сельсовета                                        В.К.Ге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югского сельсовета Емельянов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59 от 11.03.201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УСТЮГ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МЕЛЬЯНОВ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ыдача выписки из похозяйственной книги о наличии у гражданина права на земельный участо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Style15"/>
        <w:rPr/>
      </w:pPr>
      <w:r>
        <w:rPr>
          <w:rFonts w:eastAsia="Calibri" w:cs="Calibri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 по предоставлению муниципальной услуги «Выдача выписки из похозяйственной книги о наличии у гражданина права на земельный участок» разработан в целях повышения качества предоставления муниципальной услуги, создания комфортных условий для физических лиц, являющихся потребителями данной услуги, и определяет сроки и последовательность действий администрации Устюгского  сельсовета Емельяновского района Красноярского края, его должностных лиц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и в соответствии с настоящим регламентом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е лиц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СТАНДАРТ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Муниципальная услуга -  «Выдача выписки из похозяйственной книги о наличии у гражданина права на земельный участок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ее Муниципальная услуг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Муниципальная услуга предоставляется Администрацией Устюгского сельсовета Емельяновского района Красноярского края, далее Устюгский сельсов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сположена по адресу:  663030, Красноярский край, Емельяновский район, с. Устюг, ул. Декабристов,2, тел.8(39133) 3-12-22, факс 8(39133) 3-12-22, www.ustug-cowet@mail.ru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Результат предоставления муниципальной услуг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ечным результатом предоставления муниципальной услуги является выдача заявителю выписки из похозяйственной книги о наличии у гражданина права на земельный участок или сообщение об отказе в выдаче выписки из похозяйственной книги о наличии у гражданина права на земельный участ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Срок предоставл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при обращении получателя услуги к  специалисту администрации с необходимыми документами составляет не более 1 часа с момента обращения заяв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Муниципальная услуга предоставляется в соответствии со следующими нормативно-правовыми актам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Федеральный закон «Об общих принципах организации местного самоуправления в РФ» от 06.10.2003 года №131-ФЗ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 Устюгского сельсовета Емельяновского района Красноярского края зарегистрирован Управлением Министерства юстиции РФ по Красноярскому краю  15.02.2010 года № RU24511309201000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6.Перечень документов необходимых для получения услуги  «Выдача выписки из похозяйственной книги о наличии у гражданина права на земельный участок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Перечень документов необходимых для получения услуги  «Выдача выписки из похозяйственной книги о наличии у гражданина права на земельный участок» для физических лиц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ое обращение физического лиц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идетельство о смер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7.Основания для отказа в предоставлении муниципальной услуг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непредставление или предоставление неполного пакета документов заявителе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отказ заявителя от предоставления муниципальной услуг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Муниципальная услуга «Выдача выписки из похозяйственной книги о наличии у гражданина права на земельный участок» оказывается безвозмезд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Срок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не более 1 часа с момента предоставления полного пакета документов заявителем. Максимальное время ожидания получателем услуги в очереди к лицу, ответственному за выдачу выписок из похозяйственной книги о наличии у гражданина права на земельный участок не должно превышать 30 минут при подаче докум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0.Требования к оборудованию мест оказания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Информация о режиме работы Устюгского сельсовета размещается в здании на видном месте, в холл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Прием заявителей осуществляется в специально оборудованном кабинет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Прием документов на предоставление Муниципальной услуги осущест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98"/>
      </w:tblGrid>
      <w:tr>
        <w:trPr/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– 16.00 (перерыв 12.00 – 13.00)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– 16.00 (перерыв 12.00 – 13.00)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– 16.00 (перерыв 12.00 – 13.00)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– 16.00 (перерыв 12.00 – 13.00)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– 12.00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Рабочее место должностного лица, ответственного за предоставление Муниципальной услуги, должно быть оборудовано персональным компьютер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Кабинеты, выделенные для предоставления Муниципальной услуги,  должны соответствовать санитарно-эпидемиологическим правила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Места для проведения личного приема граждан оборудуются стулья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СОСТАВ, ПОСЛЕДОВАТЕЛЬНОСТЬ И СРОКИ ВЫПОЛНЕНИЯ АДМИНИСТРАТИВНЫХ ПРОЦЕДУ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Calibri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услуги «Выдача выписки из похозяйственной книги о наличии у гражданина права на земельный участок» включает в себя следующие административные процедур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прием документов от заявите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.проверка принятых от заявителя документов для оказания услуги «Выдача выписки из похозяйственной книги о наличии у гражданина права на земельный участок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составление и оформление выписки из похозяйственной книги о наличии у гражданина права на земельный участок в течение 1 часа с момента подачи докумен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ФОРМЫ КОНТРОЛЯ ЗА ИСПОЛНЕНИЕМ АДМИНИСТРАТИВНОГО РЕГЛАМЕНТА.</w:t>
      </w:r>
    </w:p>
    <w:p>
      <w:pPr>
        <w:pStyle w:val="Style15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соблюдения последовательности действий, определенных процедурами по предоставлению Муниципальной услуги осуществляется заместителем главы Устюгского сель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Контроль осуществляется путем проверок соблюдения и исполнения работниками Устюгского сельсовета положений настоящего регламента, иных нормативно-правовых ак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Проверка может проводиться в связи с конкретным обращением заяв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Должностные лица Устюгского сельсовета за решения и действия (бездействие), принимаемые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ДОСУДЕБНЫЙ ПОРЯДОК ОБЖАЛОВАНИЯ РЕШЕНИЙ И ДЕЙСТВИЙ (БЕЗДЕЙСТВИЯ) ДОЛЖНОСТНОГО ЛИЦА, ПРЕДОСТАВЛЯЮЩЕГО МУНИЦИПАЛЬНУЮ УСЛУ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5.1. Заявители вправе обжаловать решения, принятые в ходе предоставления муниципальной услуги, действия (бездействие) должностных лиц Устюгского сельсовета, муниципальных служащих в досудебном (внесудебном)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требование предо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Устюгский сельсо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электронной форме в орган, предоставляющий муниципальную услу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 при наличии), подтверждающие доводы заявителя, либо их коп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8. Результатом рассмотрения жалобы является одно из следующих реш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удовлетворение жалобы, в том числе в форме отмены принятого решения, исправления допущенных Устюгским сельсов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тказ в удовлетворении жало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5.8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1. Заявители имеют право обратиться в Устюгский сельсовет за получением информации и документов, необходимых для обоснования и рассмотрения жало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 установленные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5:00Z</dcterms:created>
  <dc:creator>Жукова СВ</dc:creator>
  <dc:description/>
  <dc:language>en-US</dc:language>
  <cp:lastModifiedBy>ГлавБух</cp:lastModifiedBy>
  <dcterms:modified xsi:type="dcterms:W3CDTF">2015-07-07T04:25:00Z</dcterms:modified>
  <cp:revision>2</cp:revision>
  <dc:subject/>
  <dc:title/>
</cp:coreProperties>
</file>